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1. Características antropométricas y fisiológicas de la muestra estudiad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480"/>
        <w:gridCol w:w="1240"/>
        <w:gridCol w:w="2480"/>
        <w:gridCol w:w="1240"/>
      </w:tblGrid>
      <w:tr>
        <w:trPr>
          <w:trHeight w:val="3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Variables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uestra para desarrollo ecuaciones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uestra para validación y Percentiles</w:t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E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  <w:t>Antropometría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Hombres (n= 59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Hombres (n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CL"/>
              </w:rPr>
              <w:t>46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dad (años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71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6,4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70,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6,85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eso (kg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79,6*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2,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76,7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*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2,4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statura (cm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66,8*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6,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66,1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*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7,2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IMC (kg/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C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28,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3,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27,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  <w:t>Presión arteri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iastólica (mmHg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78,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1,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78,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1,4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istólica (mmHg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31,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22,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30,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Masa Grasa (kg) 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es-CL"/>
              </w:rPr>
              <w:t>DX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25,8*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8,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23,7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*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  <w:t>Antropometría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ujeres (n= 60)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Mujeres (n= 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CL"/>
              </w:rPr>
              <w:t>60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dad (años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Peso (kg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68,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1,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68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statura (cm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51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5,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53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IMC (kg/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C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29,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5,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28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  <w:t>Presión arterial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s-C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Diastólica (mmHg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73,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0,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77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istólica (mmHg)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128,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22,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28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Masa Grasa (kg) DX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29,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s-CL"/>
              </w:rPr>
              <w:t>7,4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28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6,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yenda: X: Promedio, DE: desviación Estándar, IMC: índice de Masa Corporal, DXA: </w:t>
      </w:r>
      <w:r>
        <w:rPr>
          <w:rFonts w:cs="Arial" w:ascii="Arial" w:hAnsi="Arial"/>
          <w:sz w:val="24"/>
          <w:szCs w:val="24"/>
          <w:lang w:val="es-ES"/>
        </w:rPr>
        <w:t>absorciometría de rayos X de doble energía</w:t>
      </w:r>
      <w:r>
        <w:rPr>
          <w:rFonts w:cs="Arial" w:ascii="Arial" w:hAnsi="Arial"/>
          <w:sz w:val="24"/>
          <w:szCs w:val="24"/>
        </w:rPr>
        <w:t>, *: Diferencia significativa entre ambos sexos (p&lt;0,05), No significativo entre ambos grup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Tabla 2. Ecuaciones de regresión para estimar la MG de adultos mayores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153"/>
        <w:gridCol w:w="3405"/>
        <w:gridCol w:w="776"/>
        <w:gridCol w:w="776"/>
        <w:gridCol w:w="1175"/>
        <w:gridCol w:w="1101"/>
      </w:tblGrid>
      <w:tr>
        <w:trPr>
          <w:trHeight w:val="311" w:hRule="atLeast"/>
        </w:trPr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N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Sexo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Ecuación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R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EEE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Valor-p</w:t>
            </w:r>
          </w:p>
        </w:tc>
      </w:tr>
      <w:tr>
        <w:trPr>
          <w:trHeight w:val="311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Hombres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MG= -29,502+(1,912*IMC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0,89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0,79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3,643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0,001</w:t>
            </w:r>
          </w:p>
        </w:tc>
      </w:tr>
      <w:tr>
        <w:trPr>
          <w:trHeight w:val="311" w:hRule="atLeast"/>
        </w:trPr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Mujeres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MG= -9,891+(1,323*IMC)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0,89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0,800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3,36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CL"/>
              </w:rPr>
              <w:t>0,00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enda: MG: Masa grasa, IMC: Índice de Masa Corporal, EEE: Error Estándar de Estimació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Tabla 3. Estadísticas de validez de las ecuaciones de regresión para estimar la MG frente al método de referencia DXA.</w:t>
      </w:r>
    </w:p>
    <w:tbl>
      <w:tblPr>
        <w:tblW w:w="9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030"/>
        <w:gridCol w:w="608"/>
        <w:gridCol w:w="1060"/>
        <w:gridCol w:w="1060"/>
        <w:gridCol w:w="1060"/>
        <w:gridCol w:w="1060"/>
        <w:gridCol w:w="1060"/>
      </w:tblGrid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 xml:space="preserve">MG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es-CL"/>
              </w:rPr>
              <w:t>DXA (referencia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MG Ecuació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Test 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p-val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CC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P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E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X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Homb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25,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7,9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25,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7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-0,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9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8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8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99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  <w:t>Muje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29,6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7,4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29,6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6,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10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9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9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91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0,995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CL"/>
        </w:rPr>
        <w:t xml:space="preserve">Leyenda: MG: Masa Grasa, </w:t>
      </w:r>
      <w:r>
        <w:rPr>
          <w:rFonts w:cs="Arial" w:ascii="Arial" w:hAnsi="Arial"/>
          <w:sz w:val="24"/>
          <w:szCs w:val="24"/>
        </w:rPr>
        <w:t xml:space="preserve">DXA: </w:t>
      </w:r>
      <w:r>
        <w:rPr>
          <w:rFonts w:cs="Arial" w:ascii="Arial" w:hAnsi="Arial"/>
          <w:sz w:val="24"/>
          <w:szCs w:val="24"/>
          <w:lang w:val="es-ES"/>
        </w:rPr>
        <w:t>absorciometría de rayos X de doble energía, X: Promedio, DE: Desviación estándar, CCC: Coeficiente de correlación de concordancia, P: Precisión, E: Exactitud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4. Distribución de percentiles (LMS) para la MG por rangos de edad y sexo para adultos mayores.</w:t>
      </w:r>
    </w:p>
    <w:tbl>
      <w:tblPr>
        <w:tblW w:w="106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541"/>
        <w:gridCol w:w="820"/>
        <w:gridCol w:w="600"/>
        <w:gridCol w:w="740"/>
        <w:gridCol w:w="600"/>
        <w:gridCol w:w="600"/>
        <w:gridCol w:w="600"/>
        <w:gridCol w:w="74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15" w:hRule="atLeast"/>
        </w:trPr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Edades (años)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n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P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P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1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1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2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5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7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8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9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9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P97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PE" w:eastAsia="es-PE"/>
              </w:rPr>
              <w:t>Hombres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60 a 6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1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-0,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5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65 a 6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9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1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5,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70 a 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1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4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6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75 a 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6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80 a 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4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5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5,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&gt;8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4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2,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s-PE" w:eastAsia="es-PE"/>
              </w:rPr>
              <w:t>Mujeres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60 a 6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1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1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65 a 6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15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3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70 a 7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14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3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,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75 a 7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8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0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,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80 a 8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-0,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0,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1,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&gt;85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33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-0,7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2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0,2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18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1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0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2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PE" w:eastAsia="es-PE"/>
              </w:rPr>
              <w:t>3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34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PE" w:eastAsia="es-PE"/>
              </w:rPr>
              <w:t>39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PE" w:eastAsia="es-PE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enda: P: Percentil, L: coeficiente Box-Cox; M: mediana; S: coeficiente de variació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lementcitation">
    <w:name w:val="element-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05:00Z</dcterms:created>
  <dc:creator>Rossana A. Gomez Campos</dc:creator>
  <dc:description/>
  <dc:language>en-US</dc:language>
  <cp:lastModifiedBy>usuario</cp:lastModifiedBy>
  <cp:lastPrinted>2020-08-20T08:56:00Z</cp:lastPrinted>
  <dcterms:modified xsi:type="dcterms:W3CDTF">2020-08-26T14:05:00Z</dcterms:modified>
  <cp:revision>2</cp:revision>
  <dc:subject/>
  <dc:title/>
</cp:coreProperties>
</file>