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13400" cy="3134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134880"/>
                          <a:chOff x="0" y="0"/>
                          <a:chExt cx="5613480" cy="313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3480" cy="31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048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0480" y="0"/>
                            <a:ext cx="187200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7760"/>
                            <a:ext cx="177048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0480" y="1517760"/>
                            <a:ext cx="197244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2560" y="1517760"/>
                            <a:ext cx="187056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41040" y="0"/>
                            <a:ext cx="197244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56960"/>
                            <a:ext cx="22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6960"/>
                            <a:ext cx="22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856960"/>
                            <a:ext cx="228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46.85pt" coordorigin="0,0" coordsize="8840,4937">
                <v:rect id="shape_0" stroked="f" o:allowincell="f" style="position:absolute;left:0;top:0;width:8839;height:4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87;height:23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0;width:2947;height:23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90;width:2787;height:254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2390;width:3105;height:254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94;top:2390;width:2945;height:254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34;top:0;width:3105;height:238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499;width:35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499;width:35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499;width:35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Figura 2</w:t>
      </w:r>
      <w:r>
        <w:rPr>
          <w:sz w:val="22"/>
          <w:szCs w:val="22"/>
        </w:rPr>
        <w:t xml:space="preserve">. Rx pelvis AP (A). Lesión osteolítica y destructiva del hueso iliaco derecho y acetábulo con márgenes escleróticos irregulares y fractura del ala ilía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C: Corte axial (B) y reconstrucción de pelvis (C). Lesión expansiva osteolítica con epicentro en el ala ilíaca derecha que insufla y destruye el hueso ilíaco y que se extiende parcialmente hacia los tejidos blandos circundantes.</w:t>
      </w:r>
    </w:p>
    <w:p>
      <w:pPr>
        <w:pStyle w:val="Normal"/>
        <w:rPr/>
      </w:pPr>
      <w:r>
        <w:rPr>
          <w:sz w:val="22"/>
          <w:szCs w:val="22"/>
        </w:rPr>
        <w:t xml:space="preserve">RM: T1, STIR coronales (D), T2 axial (E) y T1GD FS axial (F). Extensa lesión expansiva osteolítica multiquística del ala ilíaca, acetábulo, ala sacra, parcialmente de la cabeza femoral y tejidos blandos adyacentes a derecha. Intensa e irregular impregnación preferentemente periférica tras la administración de gadolinio (F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02:00Z</dcterms:created>
  <dc:creator>Particular</dc:creator>
  <dc:description/>
  <cp:keywords/>
  <dc:language>en-US</dc:language>
  <cp:lastModifiedBy>Particular</cp:lastModifiedBy>
  <dcterms:modified xsi:type="dcterms:W3CDTF">2010-01-29T15:02:00Z</dcterms:modified>
  <cp:revision>1</cp:revision>
  <dc:subject/>
  <dc:title> </dc:title>
</cp:coreProperties>
</file>