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Santiago,  23 de Junio de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r. Fernando Florenz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i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vista Médica de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ntiago-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imado Dr. Florenza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envío a usted al artículo original titulado: “Sospecha diagnóstica de síndrome de Ehlers Danlos tipo vascular: Reporte de un caso y revisión de literatura.",  de los autores Carolina Cevallos, Emilio Vargas, Sergio González, Montserrat Molgó, para que una vez sometido al proceso correspondiente, sea considerado para publicación en su prestigiosa rev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radecemos las sugerencias de los revisores y editor. Hemos realizado los cambios sugeridos, incluyendo una modificación en las referencias mencionadas. Adjunto en los comentarios encontrará respuesta a cada una de las observaciones de los revisores y editor de se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dos los autores conocen y  aceptan la  actual versión de este manuscrito y declaran no tener conflicto de interés en el estudio y publicación de esta información. Además informo mediante este medio que en caso de ser publicado el manuscrito, se solicita que las figuras sean publicadas a col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despide atentamen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ntserrat Molgó 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artamento de Dermatología, Pontificia Universidad Católica de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da. Vicuña Mackenna 4686, Macul, Santiago de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éfono: 56 22354-8659</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 montsemolgo1@gmail.c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specha diagnóstica de síndrome de Ehlers Danlos tipo vascular: Reporte de un caso y revisión de literatur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linical suspicion of Ehlers Danlos syndrome vascular type: A case report and review of the litera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ítulo abreviado: Sospecha diagnóstica de síndrome de Ehlers Danlos vascul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utores: Carolina Cevallos B.</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Emilio Vargas </w:t>
      </w:r>
      <w:r>
        <w:rPr>
          <w:rFonts w:cs="Times New Roman" w:ascii="Times New Roman" w:hAnsi="Times New Roman"/>
          <w:b/>
          <w:sz w:val="24"/>
          <w:szCs w:val="24"/>
          <w:vertAlign w:val="superscript"/>
        </w:rPr>
        <w:t>2</w:t>
      </w:r>
      <w:r>
        <w:rPr>
          <w:rFonts w:cs="Times New Roman" w:ascii="Times New Roman" w:hAnsi="Times New Roman"/>
          <w:b/>
          <w:sz w:val="24"/>
          <w:szCs w:val="24"/>
        </w:rPr>
        <w:t>, Sergio Gonzalez B.</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Montserrat Molgó </w:t>
      </w:r>
      <w:r>
        <w:rPr>
          <w:rFonts w:cs="Times New Roman" w:ascii="Times New Roman" w:hAnsi="Times New Roman"/>
          <w:b/>
          <w:sz w:val="24"/>
          <w:szCs w:val="24"/>
          <w:vertAlign w:val="superscript"/>
        </w:rPr>
        <w:t>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fili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commentRangeStart w:id="0"/>
      <w:r>
        <w:rPr>
          <w:rFonts w:cs="Times New Roman" w:ascii="Times New Roman" w:hAnsi="Times New Roman"/>
          <w:sz w:val="24"/>
          <w:szCs w:val="24"/>
        </w:rPr>
        <w:t>Médico General</w:t>
      </w:r>
      <w:r>
        <w:rPr>
          <w:rFonts w:cs="Times New Roman" w:ascii="Times New Roman" w:hAnsi="Times New Roman"/>
          <w:sz w:val="24"/>
          <w:szCs w:val="24"/>
        </w:rPr>
      </w:r>
      <w:commentRangeEnd w:id="0"/>
      <w:r>
        <w:commentReference w:id="0"/>
      </w:r>
      <w:r>
        <w:rPr>
          <w:rFonts w:cs="Times New Roman" w:ascii="Times New Roman" w:hAnsi="Times New Roman"/>
          <w:sz w:val="24"/>
          <w:szCs w:val="24"/>
        </w:rPr>
        <w:t>, Pontificia Universidad Católica de Chile, Santiago,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epartamento de Dermatología, Pontificia Universidad Católica de Chile, Santiago,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epartamento de Anatomía Patológica, Pontificia Universidad Católica de Chile, Santiago, Chi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rrespondencia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tserrat Molgó 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artamento de Dermatología, Pontificia Universidad Católica de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da. Vicuña Mackenna 4686, Macul, Santiago de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éfono: 56 22354-8659</w:t>
        <w:tab/>
        <w:t>E-mail: montsemolgo1@gmail.c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uente de financiamiento: </w:t>
      </w:r>
      <w:r>
        <w:rPr>
          <w:rFonts w:cs="Times New Roman" w:ascii="Times New Roman" w:hAnsi="Times New Roman"/>
          <w:sz w:val="24"/>
          <w:szCs w:val="24"/>
        </w:rPr>
        <w:t>Los autores declaran no tener apoyo de fuentes de financiación extern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úmero de tablas adjuntas: </w:t>
      </w: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úmero de figuras adjuntas: </w:t>
      </w: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cuento de palabras: </w:t>
      </w:r>
      <w:r>
        <w:rPr>
          <w:rFonts w:cs="Times New Roman" w:ascii="Times New Roman" w:hAnsi="Times New Roman"/>
          <w:sz w:val="24"/>
          <w:szCs w:val="24"/>
        </w:rPr>
        <w:t>137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sumen: </w:t>
      </w:r>
      <w:r>
        <w:rPr>
          <w:rFonts w:cs="Times New Roman" w:ascii="Times New Roman" w:hAnsi="Times New Roman"/>
          <w:sz w:val="24"/>
          <w:szCs w:val="24"/>
        </w:rPr>
        <w:t>El Síndrome de Ehlers Danlos (SED) corresponde a un grupo heterogéneo de alteraciones genéticas del tejido conectivo a causa de defectos en genes del colágeno o sus enzimas modificadoras. Presenta múltiples manifestaciones clínicas, entre ellas, alteraciones evidentes en la piel y articulaciones permitiendo su sospecha diagnóstica. Su severidad es variable, desde casos con mínima afectación hasta otros como el tipo vascular en que se presentan complicaciones de riesgo vital. El 2017 se publicó la nueva Clasificación Internacional para Síndrome de Ehlers Danlos, basada en las alteraciones genéticas conocidas, distinguiéndose a la fecha 13 subtipos de la enfermedad. En este trabajo, se reporta el caso de un paciente de 21 años, cuya historia y hallazgos clínicos son compatibles con síndrome de Ehlers Danlos, probablemente variante vascula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Síndrome de Ehlers Danlos; Síndrome de Ehlers Danlos, tipo vascular; hipermovilidad articular; ruptura arteri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rFonts w:ascii="Times New Roman" w:hAnsi="Times New Roman" w:cs="Times New Roman"/>
          <w:b/>
          <w:sz w:val="24"/>
          <w:szCs w:val="24"/>
          <w:lang w:val="en-US"/>
          <w:rPrChange w:id="0" w:author="usuario" w:date="2018-06-23T22:00:00Z">
            <w:rPr>
              <w:sz w:val="24"/>
              <w:b/>
              <w:szCs w:val="24"/>
            </w:rPr>
          </w:rPrChange>
        </w:rPr>
        <w:t xml:space="preserve"> </w:t>
      </w:r>
      <w:commentRangeStart w:id="1"/>
      <w:r>
        <w:rPr>
          <w:rFonts w:cs="Times New Roman" w:ascii="Times New Roman" w:hAnsi="Times New Roman"/>
          <w:b/>
          <w:sz w:val="24"/>
          <w:szCs w:val="24"/>
          <w:lang w:val="en-US"/>
        </w:rPr>
        <w:t>Abstract:</w:t>
      </w:r>
      <w:r>
        <w:rPr>
          <w:rFonts w:cs="Times New Roman" w:ascii="Times New Roman" w:hAnsi="Times New Roman"/>
          <w:b/>
          <w:sz w:val="24"/>
          <w:szCs w:val="24"/>
          <w:lang w:val="en-US"/>
        </w:rPr>
      </w:r>
      <w:commentRangeEnd w:id="1"/>
      <w:r>
        <w:commentReference w:id="1"/>
      </w:r>
      <w:r>
        <w:rPr>
          <w:rFonts w:cs="Times New Roman" w:ascii="Times New Roman" w:hAnsi="Times New Roman"/>
          <w:sz w:val="24"/>
          <w:szCs w:val="24"/>
          <w:lang w:val="en-US"/>
        </w:rPr>
        <w:t xml:space="preserve"> The Ehlers Danlos Syndrome comprises a heterogeneous group of genetic disorders of the connective tissue, due to defects in collagen or its modifying enzymes. Clinically, it presents with a wide range of manifestations, among them, evident skin and joints alterations, allowing its diagnostic suspicion. The severity spectrum is variable ranging from subtle alterations to life-threatening complications. In 2017 the new International Classification for Ehlers Danlos Syndromes was published, in which they recognize 13 subtypes. Herein, we report the case of a 21-year-old patient, whose clinical history leads to suspicion of this syndrome, with strong suspicion for vascular typ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Ehlers Danlos syndrome; Ehlers Danlos syndrome, vascular type; joint hypermobility; arterial ruptur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El SED comprende un grupo heterogéneo de enfermedades hereditarias del tejido conectivo con gran heterogeneidad genética y clínica. Debe sospecharse en todo paciente que presente hiperlaxitud cutánea, articular y fragilidad tisular. Su incidencia aproximada es de 1 en 5000, siendo el tipo hipermóvil el más común, seguido por los tipos clásico y vascular.</w:t>
      </w:r>
      <w:r>
        <w:rPr>
          <w:rFonts w:cs="Times New Roman" w:ascii="Times New Roman" w:hAnsi="Times New Roman"/>
          <w:sz w:val="24"/>
          <w:szCs w:val="24"/>
          <w:vertAlign w:val="superscript"/>
        </w:rPr>
        <w:t xml:space="preserve"> (1)</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 xml:space="preserve">En su fisiopatología participarían alteraciones hereditarias en genes responsables de la síntesis y procesamiento de diferentes formas de colágeno, proteínas responsables de dar estructura al tejido conectivo, constituyente de tejidos y órganos como la piel, tendones, ligamentos, músculos, vasos sanguíneos, esqueleto y ojos. </w:t>
      </w:r>
      <w:r>
        <w:rPr>
          <w:rFonts w:cs="Times New Roman" w:ascii="Times New Roman" w:hAnsi="Times New Roman"/>
          <w:sz w:val="24"/>
          <w:szCs w:val="24"/>
          <w:vertAlign w:val="superscript"/>
        </w:rPr>
        <w:t>(2, 3)</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Desde 1998 para el diagnóstico de SED se utilizó la clasificación Nosológica de Villefranche que distinguía 6 tipos, pero desde el 2017 se adopta la nueva Clasificación internacional para SED que mantiene nombres descriptivos, criterios clínicos mayores y menores y agrega la confirmación diagnóstica mediante la identificación de la variante genética específica, excepto en el caso del SED hipermóvil, tipo en que aún no se ha identificado el(los) genes responsables. La importancia de un diagnóstico preciso de la variante genética radica en su capacidad de distinguir entre tipos con superposición clínica, en la información que entrega en relación a pronóstico, manejo específico, patrón de herencia y formación de cohortes precisas de pacientes para investigación de la enfermedad.</w:t>
      </w:r>
      <w:r>
        <w:rPr>
          <w:rFonts w:cs="Times New Roman" w:ascii="Times New Roman" w:hAnsi="Times New Roman"/>
          <w:sz w:val="24"/>
          <w:szCs w:val="24"/>
          <w:vertAlign w:val="superscript"/>
        </w:rPr>
        <w:t xml:space="preserve">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so Clín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ciente masculino de 21 años, consulta en Dermatología por marcada trama vascular en espalda. Al examen físico fascies peculiar con nariz fina, labios delgados, mejillas hundidas y ojos prominentes, hiperlaxitud articular, especialmente de articulaciones pequeñas con score de Beighton de 9 puntos (Figura 1a y 1b). Piel extremadamente laxa, fina y traslúcida que a nivel de la espalda y pecho permite identificar con claridad la trama vascular venosa subyacente (Figura 1c). En su historia es relevante el antecedente de displasia de cadera en la infancia, equimosis recurrentes no siempre relacionadas a trauma, episodios de cefalea con aura, acompañada de hipostesia en el brazo izquierdo y sobretodo,  el antecedente familiar de muerte precoz de dos tíos maternos por accidente vascular. Dada la sospecha clínica de SED tipo vascular (vSED) versus tipo hipermóvil, es evaluado por genetista, quien coincide con la sospecha de vSED, y deriva para estudio vascular (electrocardiograma, ecocardiografía y angioresonancia) y genético con panel de aortopatía Invitae (para estudio de variantes genéticas de COL3A1, entre otros), los cuales no fueron realizados por el gran coste económico implicado. Además el paciente es evaluado en traumatología para tratamiento de dolor articular crónic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 xml:space="preserve">Se debe sospechar SED en pacientes con hiperlaxitud articular, cutánea y fragilidad tisular. Estos elementos pueden presentarse en la historia del paciente como múltiples luxaciones y esguinces, cicatrización anómala, dehiscencia de heridas quirúrgicas, aparición de equimosis y hematomas de forma espontánea o ante traumas mínimos y en algunos casos de enfermedad severa, como historia de ruptura vascular o visceral espontánea. En la exploración física se presentaran como hipermovilidad articular, que puede objetivarse mediante el score de Beighton </w:t>
      </w:r>
      <w:r>
        <w:rPr>
          <w:rFonts w:cs="Times New Roman" w:ascii="Times New Roman" w:hAnsi="Times New Roman"/>
          <w:sz w:val="24"/>
          <w:szCs w:val="24"/>
          <w:vertAlign w:val="superscript"/>
        </w:rPr>
        <w:t>(4)</w:t>
      </w:r>
      <w:r>
        <w:rPr>
          <w:rFonts w:cs="Times New Roman" w:ascii="Times New Roman" w:hAnsi="Times New Roman"/>
          <w:sz w:val="24"/>
          <w:szCs w:val="24"/>
        </w:rPr>
        <w:t xml:space="preserve"> y mútiples elementos cutáneos que hacen la patología reconocible para el dermatólogo entrenado, entre ellos: hiperlaxitud de la piel, extensibilidad de lóbulos auriculares, marcada movilidad lingual que en muchos casos permite topar la punta de la nariz, estrías en pacientes sin un factor claro predisponente, cicatrices atróficas, en papel de cigarrillo o moluscoides, llamativa trasluscencia cutánea que permite visualizar con claridad los vasos venosos subyacentes. </w:t>
      </w:r>
      <w:r>
        <w:rPr>
          <w:rFonts w:cs="Times New Roman" w:ascii="Times New Roman" w:hAnsi="Times New Roman"/>
          <w:sz w:val="24"/>
          <w:szCs w:val="24"/>
          <w:vertAlign w:val="superscript"/>
        </w:rPr>
        <w:t xml:space="preserve">(5) </w:t>
      </w:r>
      <w:r>
        <w:rPr>
          <w:rFonts w:cs="Times New Roman" w:ascii="Times New Roman" w:hAnsi="Times New Roman"/>
          <w:sz w:val="24"/>
          <w:szCs w:val="24"/>
        </w:rPr>
        <w:t>El diagnóstico de la variante vascular, que es la más severa y de peor pronóstico, debe ser considerado en pacientes jóvenes que además han presentado espontáneamente disección de un vaso de gran calibre o ruptura visceral.  Ante la sospecha de SED debe realizarse evaluación genética para la confirmación diagnóstica.</w:t>
      </w:r>
      <w:r>
        <w:rPr>
          <w:rFonts w:cs="Times New Roman" w:ascii="Times New Roman" w:hAnsi="Times New Roman"/>
          <w:sz w:val="24"/>
          <w:szCs w:val="24"/>
          <w:vertAlign w:val="superscript"/>
        </w:rPr>
        <w:t xml:space="preserve">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su severidad se debe conocer reconocer el SED tipo vascular (vSED) que corresponde a la variante de herencia autosómica dominante debida a mutación del gen COL3A1, que codifica las cadenas de colágeno tipo III. </w:t>
      </w:r>
      <w:r>
        <w:rPr>
          <w:rFonts w:cs="Times New Roman" w:ascii="Times New Roman" w:hAnsi="Times New Roman"/>
          <w:sz w:val="24"/>
          <w:szCs w:val="24"/>
          <w:vertAlign w:val="superscript"/>
        </w:rPr>
        <w:t xml:space="preserve">(6-8) </w:t>
      </w:r>
      <w:r>
        <w:rPr>
          <w:rFonts w:cs="Times New Roman" w:ascii="Times New Roman" w:hAnsi="Times New Roman"/>
          <w:sz w:val="24"/>
          <w:szCs w:val="24"/>
        </w:rPr>
        <w:t>El colágeno tipo III es la principal proteína en las paredes de los vasos sanguíneos y órganos huecos, lo cual explica en quienes presentan la mutación, el aumento de equímosis, la fragilidad arterial e intestinal y uterina. El espectro clínico se explica en parte, por la heterogeneidad alélica. Los criterios clínicos actuales de muestran en la Tabla 1.</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bCs/>
          <w:sz w:val="24"/>
          <w:szCs w:val="24"/>
        </w:rPr>
        <w:t>De acuerdo con la nueva clasificación, los criterios mínimos sugerentes de vSED son la presencia de h</w:t>
      </w:r>
      <w:r>
        <w:rPr>
          <w:rFonts w:cs="Times New Roman" w:ascii="Times New Roman" w:hAnsi="Times New Roman"/>
          <w:sz w:val="24"/>
          <w:szCs w:val="24"/>
        </w:rPr>
        <w:t>istoria familiar, ruptura o disección arterial en individuos menores de 40 años de edad, ruptura inexplicada de colon sigmoides o neumotórax espontáneo en presencia de otras características consistentes con vSED. Estos individuos deben someterse a estudios diagnósticos para confirmación.</w:t>
      </w:r>
      <w:r>
        <w:rPr>
          <w:rFonts w:cs="Times New Roman" w:ascii="Times New Roman" w:hAnsi="Times New Roman"/>
          <w:sz w:val="24"/>
          <w:szCs w:val="24"/>
          <w:vertAlign w:val="superscript"/>
        </w:rPr>
        <w:t xml:space="preserve"> (4)</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 xml:space="preserve">Los hallazgos histológicos, si bien no forman parte de los criterios diagnósticos, pueden ser útiles en pacientes en los cuales el estudio genético no sea posible de realizar. En la microscopía óptica se puede observar una dermis adelgazada, dentro de la cual las  fibras colágenas son más escasas o irregulares. </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La microscopía electrónica es normal en la mayoría de los pacientes, aunque en algunos casos es posible observar fibras de colágeno</w:t>
      </w:r>
      <w:r>
        <w:rPr>
          <w:rFonts w:cs="Times New Roman" w:ascii="Times New Roman" w:hAnsi="Times New Roman"/>
          <w:sz w:val="24"/>
          <w:szCs w:val="24"/>
        </w:rPr>
        <w:t xml:space="preserve"> dispersas, pequeñas de diámetro irregular y fibras elásticas abundantes, pero cortas y fragmentadas (Figura 2). También es posible observar fibroblastos con un retículo endoplásmico rugoso, cisternas dilatadas y un material proteico en su interior que corresponde a moléculas de procolágeno tipo II. </w:t>
      </w:r>
      <w:r>
        <w:rPr>
          <w:rFonts w:cs="Times New Roman" w:ascii="Times New Roman" w:hAnsi="Times New Roman"/>
          <w:sz w:val="24"/>
          <w:szCs w:val="24"/>
          <w:vertAlign w:val="superscript"/>
        </w:rPr>
        <w:t>(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os pacientes con vSED la mayoría de los eventos arteriales sintomáticos son disecciones, que en general son autolimitadas y pueden no requerir intervención invasiva. En caso de ruptura arterial se requiere reparación urgente. Existe riesgo aumentado de disección de arterias coronarias y en consecuencia, de infarto agudo al miocardio. Respecto a la vigilancia, no existe consenso sobre la necesidad de estudios vasculares y en algunos casos se opta por estudio angiográfico por Scanner o Resonancia Magnética con frecuencia anual, sin embargo tampoco se han establecido criterios para realizar interven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plicación gastrointestinal más común es la ruptura espontánea de colon, usualmente sigmoides, </w:t>
      </w:r>
      <w:r>
        <w:rPr>
          <w:rFonts w:cs="Times New Roman" w:ascii="Times New Roman" w:hAnsi="Times New Roman"/>
          <w:sz w:val="24"/>
          <w:szCs w:val="24"/>
          <w:vertAlign w:val="superscript"/>
        </w:rPr>
        <w:t>(7,8)</w:t>
      </w:r>
      <w:r>
        <w:rPr>
          <w:rFonts w:cs="Times New Roman" w:ascii="Times New Roman" w:hAnsi="Times New Roman"/>
          <w:sz w:val="24"/>
          <w:szCs w:val="24"/>
        </w:rPr>
        <w:t xml:space="preserve"> cuyo</w:t>
      </w:r>
      <w:r>
        <w:rPr>
          <w:rFonts w:cs="Times New Roman" w:ascii="Times New Roman" w:hAnsi="Times New Roman"/>
          <w:b/>
          <w:sz w:val="24"/>
          <w:szCs w:val="24"/>
        </w:rPr>
        <w:t xml:space="preserve"> </w:t>
      </w:r>
      <w:r>
        <w:rPr>
          <w:rFonts w:cs="Times New Roman" w:ascii="Times New Roman" w:hAnsi="Times New Roman"/>
          <w:sz w:val="24"/>
          <w:szCs w:val="24"/>
        </w:rPr>
        <w:t xml:space="preserve">tratamiento usualmente es colostomía.  </w:t>
      </w:r>
    </w:p>
    <w:p>
      <w:pPr>
        <w:pStyle w:val="Normal"/>
        <w:spacing w:lineRule="auto" w:line="360"/>
        <w:rPr>
          <w:rFonts w:ascii="Times New Roman" w:hAnsi="Times New Roman" w:cs="Times New Roman"/>
          <w:sz w:val="24"/>
          <w:szCs w:val="24"/>
          <w:vertAlign w:val="superscript"/>
        </w:rPr>
      </w:pPr>
      <w:commentRangeStart w:id="2"/>
      <w:r>
        <w:rPr>
          <w:rFonts w:cs="Times New Roman" w:ascii="Times New Roman" w:hAnsi="Times New Roman"/>
          <w:sz w:val="24"/>
          <w:szCs w:val="24"/>
        </w:rPr>
        <w:t>La insuficiencia venosa superficial es más prevalente en estos pacientes comparado con población general (37% vs. 17–23%),</w:t>
      </w:r>
      <w:r>
        <w:rPr>
          <w:rFonts w:cs="Times New Roman" w:ascii="Times New Roman" w:hAnsi="Times New Roman"/>
          <w:sz w:val="24"/>
          <w:szCs w:val="24"/>
          <w:vertAlign w:val="superscript"/>
        </w:rPr>
        <w:t xml:space="preserve"> (8)</w:t>
      </w:r>
      <w:r>
        <w:rPr>
          <w:rFonts w:cs="Times New Roman" w:ascii="Times New Roman" w:hAnsi="Times New Roman"/>
          <w:sz w:val="24"/>
          <w:szCs w:val="24"/>
        </w:rPr>
        <w:t xml:space="preserve"> además de su aparición a edades más precoces (44% de los pacientes diagnosticados antes de los 20 años).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commentRangeEnd w:id="2"/>
      <w:r>
        <w:commentReference w:id="2"/>
      </w: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ranslucencia de la piel con visibilidad del patrón venoso es una de las características típicas descritas en </w:t>
      </w:r>
      <w:commentRangeStart w:id="3"/>
      <w:r>
        <w:rPr>
          <w:rFonts w:cs="Times New Roman" w:ascii="Times New Roman" w:hAnsi="Times New Roman"/>
          <w:sz w:val="24"/>
          <w:szCs w:val="24"/>
        </w:rPr>
        <w:t>vSED</w:t>
      </w:r>
      <w:r>
        <w:rPr>
          <w:rFonts w:cs="Times New Roman" w:ascii="Times New Roman" w:hAnsi="Times New Roman"/>
          <w:sz w:val="24"/>
          <w:szCs w:val="24"/>
        </w:rPr>
      </w:r>
      <w:commentRangeEnd w:id="3"/>
      <w:r>
        <w:commentReference w:id="3"/>
      </w:r>
      <w:r>
        <w:rPr>
          <w:rFonts w:cs="Times New Roman" w:ascii="Times New Roman" w:hAnsi="Times New Roman"/>
          <w:sz w:val="24"/>
          <w:szCs w:val="24"/>
        </w:rPr>
        <w:t>. La formación de hematomas puede aumentar con uso de Aspirina o AINEs y aún más con la terapia anticoagulante. La acrogeria es poco común, así también la presencia de alopecia, aunque puede llegar a ser llamativa en algunas mujeres.</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 xml:space="preserve">Actualmente, la esperanza de vida promedio de los individuos afectados con vSED es de 51 años (rango entre los 10 a 80 años). </w:t>
      </w:r>
      <w:r>
        <w:rPr>
          <w:rFonts w:cs="Times New Roman" w:ascii="Times New Roman" w:hAnsi="Times New Roman"/>
          <w:sz w:val="24"/>
          <w:szCs w:val="24"/>
          <w:vertAlign w:val="superscript"/>
        </w:rPr>
        <w:t xml:space="preserve">(7,8) </w:t>
      </w:r>
      <w:r>
        <w:rPr>
          <w:rFonts w:cs="Times New Roman" w:ascii="Times New Roman" w:hAnsi="Times New Roman"/>
          <w:sz w:val="24"/>
          <w:szCs w:val="24"/>
        </w:rPr>
        <w:t xml:space="preserve">La principal causa de mortalidad es la disección o ruptura arterial con falla orgánica. Es por eso que el objetivo del manejo médico es minimizar la probabilidad de eventos adversos y asegurar que la calidad de vida sea mínimamente afectada. Con respecto a las actividades deportivas, se desaconsejan los deportes de contacto y de gran intensidad, para prevenir disección o ruptura vascular. El principal objetivo de las intervenciones médicas ha sido mantener un control adecuado de presión arterial, en valor normal o límite inferior y prevenir alzas bruscas.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Las opciones farmacológicas son variadas, aunque actualmente existe sólo un estudio clínico con Celiprolol que demuestra que su uso permite retardar la aparición de eventos vasculares si se compara con pacientes no tratados, aunque el estudio presenta algunas fallas en su metodología.</w:t>
      </w:r>
      <w:r>
        <w:rPr>
          <w:rFonts w:cs="Times New Roman" w:ascii="Times New Roman" w:hAnsi="Times New Roman"/>
          <w:sz w:val="24"/>
          <w:szCs w:val="24"/>
          <w:vertAlign w:val="superscript"/>
        </w:rPr>
        <w:t xml:space="preserve"> (13)</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 xml:space="preserve">En líneas generales, el diagnóstico diferencial de un tipo de SED se debe realizar con alguna otra variante de la enfermedad y con otras enfermedades hereditarias del tejido conectivo como el Síndrome de Marfan, Loeys-Dietz, Larsen, Cutis laxa, Osteogénesis imperfecta y Síndrome de tortuosidad arterial. </w:t>
      </w:r>
      <w:r>
        <w:rPr>
          <w:rFonts w:cs="Times New Roman" w:ascii="Times New Roman" w:hAnsi="Times New Roman"/>
          <w:sz w:val="24"/>
          <w:szCs w:val="24"/>
          <w:vertAlign w:val="superscript"/>
        </w:rPr>
        <w:t>(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posible concluir entonces que el SED es una enfermedad infrecuente, poco conocida por médicos no especialistas, lo que dificulta su diagnóstico. Debe sospecharse en pacientes con hiperlaxitud articular, cutánea y fragilidad tisular. La variante vascular (vSED) es la más severa y de peor pronóstico, debe tenerse presente en individuos jóvenes con elementos de SED que espontáneamente han presentado disección de un vaso de gran calibre o ruptura visceral o tienen antecedentes familiares de eventos de ese tipo en parientes jóvenes. La nueva clasificación publicada, permite un diagnóstico de precisión genética para un adecuado manejo, consejería y estudio familiar.</w:t>
      </w:r>
    </w:p>
    <w:p>
      <w:pPr>
        <w:pStyle w:val="Normal"/>
        <w:spacing w:lineRule="auto" w:line="360"/>
        <w:jc w:val="both"/>
        <w:rPr>
          <w:rFonts w:ascii="Times New Roman" w:hAnsi="Times New Roman" w:cs="Times New Roman"/>
          <w:b/>
          <w:b/>
          <w:sz w:val="24"/>
          <w:szCs w:val="24"/>
          <w:lang w:val="en-US"/>
        </w:rPr>
      </w:pPr>
      <w:commentRangeStart w:id="4"/>
      <w:r>
        <w:rPr>
          <w:rFonts w:cs="Times New Roman" w:ascii="Times New Roman" w:hAnsi="Times New Roman"/>
          <w:b/>
          <w:sz w:val="24"/>
          <w:szCs w:val="24"/>
          <w:lang w:val="en-US"/>
        </w:rPr>
        <w:t>Referencias:</w:t>
      </w:r>
      <w:commentRangeEnd w:id="4"/>
      <w:r>
        <w:commentReference w:id="4"/>
      </w: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color w:val="222222"/>
          <w:sz w:val="24"/>
          <w:szCs w:val="24"/>
          <w:shd w:fill="FFFFFF" w:val="clear"/>
          <w:lang w:val="en-US"/>
        </w:rPr>
        <w:t>Steinmann, B., Royce, P. M. and Superti-Furga, A. (2002) The Ehlers-Danlos Syndrome, in Connective Tissue and Its Heritable Disorders: Molecular, Genetic, and Medical Aspects, Second Edition (eds P. M. Royce and B. Steinmann), John Wiley &amp; Sons, Inc., Hoboken, NJ, USA. doi: 10.1002/0471221929.ch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allewaert B, Malfait F, Loeys B, De Paepe A. Ehlers-Danlos syndromes and Marfan syndrome. Best Pract Res Clin Rheumatol. 2008;22(1):165-8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De Paepe A, Malfait F. The Ehlers-Danlos syndrome, a disorder with many faces. Clin Genet. 2012;82(1):1-1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Malfait F, Francomano C, Byers P, Belmont J, Berglund B, Black J, et al. The 2017 international classification of the Ehlers-Danlos syndromes. Am J Med Genet C Semin Med Genet. 2017;175(1):8-2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roske S, Hartschuh W, Enk A, Hausser I. [Ehlers-Danlos syndrome--20 years experience with diagnosis and classification at the university skin clinic of Heidelberg]. Journal der Deutschen Dermatologischen Gesellschaft = Journal of the German Society of Dermatology : JDDG. 2006;4(4):308-1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Pope FM, Martin GR, Lichtenstein JR, Penttinen R, Gerson B, Rowe DW, et al. Patients with Ehlers-Danlos syndrome type IV lack type III collagen. Proc Natl Acad Sci U S A. 1975;72(4):1314-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Pepin MG, Schwarze U, Rice KM, Liu M, Leistritz D, Byers PH. Survival is affected by mutation type and molecular mechanism in vascular Ehlers-Danlos syndrome (EDS type IV). Genet Med. 2014;16(12):881-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 Frank M, Albuisson J, Ranque B, Golmard L, Mazzella JM, Bal-Theoleyre L, et al. The type of variants at the COL3A1 gene associates with the phenotype and severity of vascular Ehlers-Danlos syndrome. </w:t>
      </w:r>
      <w:r>
        <w:rPr>
          <w:rFonts w:cs="Times New Roman" w:ascii="Times New Roman" w:hAnsi="Times New Roman"/>
          <w:sz w:val="24"/>
          <w:szCs w:val="24"/>
        </w:rPr>
        <w:t>Eur J Hum Genet. 2015;23(12):1657-64.</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9.- Germain DP, Herrera-Guzman Y. Vascular Ehlers-Danlos syndrome. Ann Genet. 2004;47(1):1-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0.- Miranda GA, Frías AG, Hierro OS. Hiperelasticidad cutánea e hiperlaxitud articular. </w:t>
      </w:r>
      <w:r>
        <w:rPr>
          <w:rFonts w:cs="Times New Roman" w:ascii="Times New Roman" w:hAnsi="Times New Roman"/>
          <w:sz w:val="24"/>
          <w:szCs w:val="24"/>
          <w:lang w:val="en-US"/>
        </w:rPr>
        <w:t>Problemas no clasificados. Dermatol Rev Mex 2008;52(3):111-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11. - Frank M, Says J, Denarie N, Messas E. Natural history of superficial venous insufficiency in patientswith vascular Ehlers-Danlos syndrome. Phleb Ann Vasc. 2015; 68:34–4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Byers PH, Belmont J, Black J, De Backer J, Frank M, Jeunemaitre X, et al. Diagnosis, natural history, and management in vascular Ehlers-Danlos syndrome. Am J Med Genet C Semin Med Genet. 2017;175(1):40-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Ong K-T, Perdu J, De Backer J, Bozec E, Collignon P, Emmerich J, et al. Effect of celiprolol on prevention of cardiovascular events in vascular Ehlers-Danlos syndrome: a prospective randomised, open, blinded-endpoints trial. The Lancet.376(9751):1476-8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Colombi M, Dordoni C, Chiarelli N, Ritelli M. Differential diagnosis and diagnostic flow chart of joint hypermobility syndrome/ehlers-danlos syndrome hypermobility type compared to other heritable connective tissue disorders. Am J Med Genet C Semin Med Genet. 2015;169C(1):6-22.</w:t>
      </w:r>
    </w:p>
    <w:p>
      <w:pPr>
        <w:pStyle w:val="Normal"/>
        <w:spacing w:before="0" w:after="200"/>
        <w:rPr>
          <w:vertAlign w:val="superscript"/>
          <w:lang w:val="en-US"/>
        </w:rPr>
      </w:pPr>
      <w:r>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8-06-23T21:59:00Z" w:initials="u">
    <w:p>
      <w:r>
        <w:rPr>
          <w:rFonts w:ascii="Liberation Serif" w:hAnsi="Liberation Serif" w:eastAsia="DejaVu Sans" w:cs="DejaVu Sans"/>
          <w:sz w:val="24"/>
          <w:szCs w:val="24"/>
          <w:lang w:val="en-US" w:eastAsia="en-US" w:bidi="en-US"/>
        </w:rPr>
        <w:t>Actualización de status</w:t>
      </w:r>
    </w:p>
  </w:comment>
  <w:comment w:id="1" w:author="usuario" w:date="2018-06-23T22:00:00Z" w:initials="u">
    <w:p>
      <w:r>
        <w:rPr>
          <w:rFonts w:ascii="Liberation Serif" w:hAnsi="Liberation Serif" w:eastAsia="DejaVu Sans" w:cs="DejaVu Sans"/>
          <w:sz w:val="24"/>
          <w:szCs w:val="24"/>
          <w:lang w:val="en-US" w:eastAsia="en-US" w:bidi="en-US"/>
        </w:rPr>
        <w:t>Correcciones ortográficas realizadas</w:t>
      </w:r>
    </w:p>
  </w:comment>
  <w:comment w:id="2" w:author="usuario" w:date="2018-06-23T22:02:00Z" w:initials="u">
    <w:p>
      <w:r>
        <w:rPr>
          <w:rFonts w:ascii="Liberation Serif" w:hAnsi="Liberation Serif" w:eastAsia="DejaVu Sans" w:cs="DejaVu Sans"/>
          <w:sz w:val="24"/>
          <w:szCs w:val="24"/>
          <w:lang w:val="en-US" w:eastAsia="en-US" w:bidi="en-US"/>
        </w:rPr>
        <w:t>Se realizó corrección de referencias y se eliminó párrafo repetido.</w:t>
      </w:r>
    </w:p>
  </w:comment>
  <w:comment w:id="3" w:author="usuario" w:date="2018-06-23T22:03:00Z" w:initials="u">
    <w:p>
      <w:r>
        <w:rPr>
          <w:rFonts w:ascii="Liberation Serif" w:hAnsi="Liberation Serif" w:eastAsia="DejaVu Sans" w:cs="DejaVu Sans"/>
          <w:sz w:val="24"/>
          <w:szCs w:val="24"/>
          <w:lang w:val="en-US" w:eastAsia="en-US" w:bidi="en-US"/>
        </w:rPr>
        <w:t>Se cambiaron todas las abreviaturas de “EDS” a “SED”</w:t>
      </w:r>
    </w:p>
  </w:comment>
  <w:comment w:id="4" w:author="usuario" w:date="2018-06-23T22:33:00Z" w:initials="u">
    <w:p>
      <w:r>
        <w:rPr>
          <w:rFonts w:ascii="Liberation Serif" w:hAnsi="Liberation Serif" w:eastAsia="DejaVu Sans" w:cs="DejaVu Sans"/>
          <w:sz w:val="24"/>
          <w:szCs w:val="24"/>
          <w:lang w:val="en-US" w:eastAsia="en-US" w:bidi="en-US"/>
        </w:rPr>
        <w:t xml:space="preserve">Se realizó un cambio de todas las referencias descompaginadas: 1 - 4 - 11 - 12- 13 -1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885151"/>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tabs>
        <w:tab w:val="clear" w:pos="4419"/>
        <w:tab w:val="clear" w:pos="8838"/>
        <w:tab w:val="left" w:pos="228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f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24d12"/>
    <w:rPr/>
  </w:style>
  <w:style w:type="character" w:styleId="PiedepginaCar" w:customStyle="1">
    <w:name w:val="Pie de página Car"/>
    <w:basedOn w:val="DefaultParagraphFont"/>
    <w:link w:val="Footer"/>
    <w:uiPriority w:val="99"/>
    <w:qFormat/>
    <w:rsid w:val="00224d12"/>
    <w:rPr/>
  </w:style>
  <w:style w:type="character" w:styleId="TextodegloboCar" w:customStyle="1">
    <w:name w:val="Texto de globo Car"/>
    <w:basedOn w:val="DefaultParagraphFont"/>
    <w:link w:val="BalloonText"/>
    <w:uiPriority w:val="99"/>
    <w:semiHidden/>
    <w:qFormat/>
    <w:rsid w:val="00d2561b"/>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a051be"/>
    <w:rPr>
      <w:sz w:val="16"/>
      <w:szCs w:val="16"/>
    </w:rPr>
  </w:style>
  <w:style w:type="character" w:styleId="TextocomentarioCar" w:customStyle="1">
    <w:name w:val="Texto comentario Car"/>
    <w:basedOn w:val="DefaultParagraphFont"/>
    <w:link w:val="Annotationtext"/>
    <w:uiPriority w:val="99"/>
    <w:semiHidden/>
    <w:qFormat/>
    <w:rsid w:val="00a051be"/>
    <w:rPr>
      <w:sz w:val="20"/>
      <w:szCs w:val="20"/>
    </w:rPr>
  </w:style>
  <w:style w:type="character" w:styleId="AsuntodelcomentarioCar" w:customStyle="1">
    <w:name w:val="Asunto del comentario Car"/>
    <w:basedOn w:val="TextocomentarioCar"/>
    <w:link w:val="Annotationsubject"/>
    <w:uiPriority w:val="99"/>
    <w:semiHidden/>
    <w:qFormat/>
    <w:rsid w:val="00a051b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24d1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24d12"/>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d2561b"/>
    <w:pPr>
      <w:spacing w:lineRule="auto" w:line="240" w:before="0" w:after="0"/>
    </w:pPr>
    <w:rPr>
      <w:rFonts w:ascii="Times New Roman" w:hAnsi="Times New Roman" w:cs="Times New Roman"/>
      <w:sz w:val="18"/>
      <w:szCs w:val="18"/>
    </w:rPr>
  </w:style>
  <w:style w:type="paragraph" w:styleId="Annotationtext">
    <w:name w:val="annotation text"/>
    <w:basedOn w:val="Normal"/>
    <w:link w:val="TextocomentarioCar"/>
    <w:uiPriority w:val="99"/>
    <w:semiHidden/>
    <w:unhideWhenUsed/>
    <w:qFormat/>
    <w:rsid w:val="00a051b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051b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863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81A6C-EB70-40A3-98A1-89CCF4615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25</Words>
  <Characters>13891</Characters>
  <CharactersWithSpaces>16384</CharactersWithSpaces>
  <Paragraphs>32</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6:00Z</dcterms:created>
  <dc:creator>usuario</dc:creator>
  <dc:description/>
  <dc:language>en-US</dc:language>
  <cp:lastModifiedBy>Revista</cp:lastModifiedBy>
  <dcterms:modified xsi:type="dcterms:W3CDTF">2018-07-1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