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567" w:hanging="578"/>
        <w:rPr/>
      </w:pPr>
      <w:r>
        <w:rPr/>
        <w:t>INFORME REVISOR 2 A VERSIÓN CORREGIDA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highlight w:val="yellow"/>
        </w:rPr>
        <w:t>- Se podría agregar cita respecto que mejor Vo2 max = mayor sobrevida o menor mortalidad. (en segundo parráfo introducción y en discusión)</w:t>
      </w:r>
      <w:r>
        <w:rPr>
          <w:rFonts w:cs="Times New Roman" w:ascii="Times New Roman" w:hAnsi="Times New Roman"/>
          <w:szCs w:val="24"/>
        </w:rPr>
        <w:t>. No es fundamental, pero si deseable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- Ojo, El Course Navette ESTIMA el VO2 max, no lo mid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>Sería bueno incluir que porcentaje de error se le atribuye en esta estimación para el análisis de los resultados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es-CL"/>
        </w:rPr>
      </w:pPr>
      <w:r>
        <w:rPr>
          <w:rFonts w:eastAsia="Times New Roman" w:cs="Times New Roman" w:ascii="Times New Roman" w:hAnsi="Times New Roman"/>
          <w:szCs w:val="24"/>
          <w:highlight w:val="red"/>
          <w:lang w:eastAsia="es-CL"/>
        </w:rPr>
        <w:t>- ¿No se realizó una Evaluación Preparticipativa para descartar riegso de Muerte Súbita en los sujetos? o al menos un PAR-Q?</w:t>
      </w:r>
      <w:r>
        <w:rPr>
          <w:rFonts w:eastAsia="Times New Roman" w:cs="Times New Roman" w:ascii="Times New Roman" w:hAnsi="Times New Roman"/>
          <w:szCs w:val="24"/>
          <w:lang w:eastAsia="es-CL"/>
        </w:rPr>
        <w:t xml:space="preserve"> </w:t>
      </w:r>
      <w:r>
        <w:rPr>
          <w:rFonts w:eastAsia="Times New Roman" w:cs="Times New Roman" w:ascii="Times New Roman" w:hAnsi="Times New Roman"/>
          <w:szCs w:val="24"/>
          <w:highlight w:val="red"/>
          <w:lang w:eastAsia="es-CL"/>
        </w:rPr>
        <w:t>Si no se hizo habría que explicar por que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es-CL"/>
        </w:rPr>
        <w:t>TEST DE CAFRA, ok, pero de todas formas hubiera sido deseable al menos un PAR-Q. No todas las causas de muerte súbita producen alteraciones de la FC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highlight w:val="yellow"/>
        </w:rPr>
        <w:t>- En la discusión habría que agregar estudios que ya habían demostrado que los HIIT mejoran la capacidad aeróbica igual o mejor que el entrenamiento continuo de moderada intensidad. Al menos en adultos.</w:t>
      </w:r>
      <w:r>
        <w:rPr>
          <w:rFonts w:cs="Times New Roman" w:ascii="Times New Roman" w:hAnsi="Times New Roman"/>
          <w:szCs w:val="24"/>
        </w:rPr>
        <w:t xml:space="preserve"> Agregaron las referencias 11 y 14, que me parecen muy importantes, pero no hacen mención de ellas en la discusió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A RESULTAD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red"/>
        </w:rPr>
        <w:t>Según la tabla el Grupo Control, aumenta el tiempo significativamente y disminuye el VO2 max estimado no significativamente. Mientras el Grupo Experimental  disminuye el tiempo no significativamente y aumenta el VO2 max estimado significtaivamente. Supongo en la Tabla debería ser el GE el que aumenta el tiempo(s) significativamente?, eso dicen los resultados al menos. ESTO SI ES FUNDAMENTAL</w:t>
      </w:r>
    </w:p>
    <w:p>
      <w:pPr>
        <w:pStyle w:val="Normal"/>
        <w:tabs>
          <w:tab w:val="clear" w:pos="708"/>
          <w:tab w:val="left" w:pos="1528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eastAsia="Times New Roman"/>
      <w:b/>
      <w:bCs/>
      <w:sz w:val="28"/>
      <w:szCs w:val="24"/>
      <w:u w:val="single"/>
      <w:lang w:val="es-ES"/>
    </w:rPr>
  </w:style>
  <w:style w:type="character" w:styleId="Null">
    <w:name w:val="null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A2">
    <w:name w:val="A2"/>
    <w:qFormat/>
    <w:rPr>
      <w:rFonts w:cs="Myriad Pro"/>
      <w:i/>
      <w:iCs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tulo1">
    <w:name w:val="Título1"/>
    <w:basedOn w:val="Normal"/>
    <w:qFormat/>
    <w:pPr>
      <w:spacing w:lineRule="auto" w:line="240"/>
      <w:jc w:val="center"/>
    </w:pPr>
    <w:rPr>
      <w:rFonts w:eastAsia="Times New Roman" w:cs="Times New Roman"/>
      <w:b/>
      <w:bCs/>
      <w:sz w:val="28"/>
      <w:szCs w:val="24"/>
      <w:u w:val="single"/>
      <w:lang w:val="es-ES"/>
    </w:rPr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</w:rPr>
  </w:style>
  <w:style w:type="paragraph" w:styleId="HTMLconformatoprevio">
    <w:name w:val="HTML con formato previo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27:00Z</dcterms:created>
  <dc:creator/>
  <dc:description/>
  <dc:language>en-US</dc:language>
  <cp:lastModifiedBy>Usuario de Windows</cp:lastModifiedBy>
  <cp:lastPrinted>2017-06-18T20:28:00Z</cp:lastPrinted>
  <dcterms:modified xsi:type="dcterms:W3CDTF">2017-07-05T21:28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tomas.reyes@upla.cl@www.mendeley.com</vt:lpwstr>
  </property>
</Properties>
</file>