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 w:val="24"/>
          <w:szCs w:val="24"/>
        </w:rPr>
        <w:t>Aborto, ¿es un problema de salud pública en Chile</w:t>
      </w:r>
      <w:ins w:id="0" w:author="Pamela  San Martin Peñailillo" w:date="2017-07-25T09:37:00Z">
        <w:r>
          <w:rPr>
            <w:rFonts w:cs="Times New Roman" w:ascii="Times New Roman" w:hAnsi="Times New Roman"/>
            <w:b/>
            <w:sz w:val="24"/>
            <w:szCs w:val="24"/>
          </w:rPr>
          <w:t xml:space="preserve"> en el campo de la Salud materno-perinatal</w:t>
        </w:r>
      </w:ins>
      <w:r>
        <w:rPr>
          <w:rFonts w:cs="Times New Roman" w:ascii="Times New Roman" w:hAnsi="Times New Roman"/>
          <w:b/>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ría Teresa Valenzuel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mela San Martín P </w:t>
      </w:r>
      <w:r>
        <w:rPr>
          <w:rFonts w:cs="Times New Roman" w:ascii="Times New Roman" w:hAnsi="Times New Roman"/>
          <w:sz w:val="24"/>
          <w:szCs w:val="24"/>
          <w:vertAlign w:val="superscript"/>
        </w:rPr>
        <w:t>1a</w:t>
      </w:r>
      <w:r>
        <w:rPr>
          <w:rFonts w:cs="Times New Roman" w:ascii="Times New Roman" w:hAnsi="Times New Roman"/>
          <w:sz w:val="24"/>
          <w:szCs w:val="24"/>
        </w:rPr>
        <w:t xml:space="preserve">, Gabriel Cavada </w:t>
      </w:r>
      <w:r>
        <w:rPr>
          <w:rFonts w:cs="Times New Roman" w:ascii="Times New Roman" w:hAnsi="Times New Roman"/>
          <w:sz w:val="24"/>
          <w:szCs w:val="24"/>
          <w:vertAlign w:val="superscript"/>
        </w:rPr>
        <w:t>1b</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Departamento de Salud Pública y Epidemiología, Facultad de Medicina, Universidad de los Andes. Santiago de Chile</w:t>
      </w:r>
    </w:p>
    <w:p>
      <w:pPr>
        <w:pStyle w:val="Normal"/>
        <w:spacing w:lineRule="auto" w:line="360"/>
        <w:rPr/>
      </w:pPr>
      <w:r>
        <w:rPr>
          <w:rFonts w:cs="Times New Roman" w:ascii="Times New Roman" w:hAnsi="Times New Roman"/>
          <w:vertAlign w:val="superscript"/>
        </w:rPr>
        <w:t xml:space="preserve">a </w:t>
      </w:r>
      <w:r>
        <w:rPr>
          <w:rFonts w:cs="Times New Roman" w:ascii="Times New Roman" w:hAnsi="Times New Roman"/>
        </w:rPr>
        <w:t>Ingeniero estadístico</w:t>
      </w:r>
    </w:p>
    <w:p>
      <w:pPr>
        <w:pStyle w:val="Normal"/>
        <w:spacing w:lineRule="auto" w:line="360"/>
        <w:rPr/>
      </w:pPr>
      <w:r>
        <w:rPr>
          <w:rFonts w:cs="Times New Roman" w:ascii="Times New Roman" w:hAnsi="Times New Roman"/>
          <w:vertAlign w:val="superscript"/>
        </w:rPr>
        <w:t xml:space="preserve">b </w:t>
      </w:r>
      <w:r>
        <w:rPr>
          <w:rFonts w:cs="Times New Roman" w:ascii="Times New Roman" w:hAnsi="Times New Roman"/>
        </w:rPr>
        <w:t>Bioestadís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 xml:space="preserve">Correspondencia a: </w:t>
      </w:r>
    </w:p>
    <w:p>
      <w:pPr>
        <w:pStyle w:val="Normal"/>
        <w:spacing w:lineRule="auto" w:line="360"/>
        <w:rPr>
          <w:rFonts w:ascii="Times New Roman" w:hAnsi="Times New Roman" w:cs="Times New Roman"/>
        </w:rPr>
      </w:pPr>
      <w:r>
        <w:rPr>
          <w:rFonts w:cs="Times New Roman" w:ascii="Times New Roman" w:hAnsi="Times New Roman"/>
        </w:rPr>
        <w:t>Dra. María Teresa Valenzuel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Vicedecana Investigación y Postgrad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Facultad de Medicina, Universidad de los Ande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v. Mons. Álvaro del Portillo 12.455. Las Condes, Santiago, Chil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Teléfono: 22618 1806</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mail: mtvalenzuela@uandes.c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Número de tablas: 3</w:t>
      </w:r>
    </w:p>
    <w:p>
      <w:pPr>
        <w:pStyle w:val="Normal"/>
        <w:spacing w:lineRule="auto" w:line="360"/>
        <w:rPr>
          <w:rFonts w:ascii="Times New Roman" w:hAnsi="Times New Roman" w:cs="Times New Roman"/>
        </w:rPr>
      </w:pPr>
      <w:r>
        <w:rPr>
          <w:rFonts w:cs="Times New Roman" w:ascii="Times New Roman" w:hAnsi="Times New Roman"/>
        </w:rPr>
        <w:t>Número de Figuras: 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Recuento de palabras: </w:t>
      </w:r>
      <w:ins w:id="1" w:author="Pamela  San Martin Peñailillo" w:date="2017-07-25T11:38:00Z">
        <w:r>
          <w:rPr>
            <w:rFonts w:cs="Times New Roman" w:ascii="Times New Roman" w:hAnsi="Times New Roman"/>
          </w:rPr>
          <w:t>2</w:t>
        </w:r>
      </w:ins>
      <w:r>
        <w:rPr>
          <w:rFonts w:cs="Times New Roman" w:ascii="Times New Roman" w:hAnsi="Times New Roman"/>
        </w:rPr>
        <w:t>.</w:t>
      </w:r>
      <w:ins w:id="2" w:author="Pamela  San Martin Peñailillo" w:date="2017-07-25T11:38:00Z">
        <w:r>
          <w:rPr>
            <w:rFonts w:cs="Times New Roman" w:ascii="Times New Roman" w:hAnsi="Times New Roman"/>
          </w:rPr>
          <w:t>043</w:t>
        </w:r>
      </w:ins>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jc w:val="both"/>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La Organización Mundial de la Salud al 2014, calcula que cada año se realizan unos 22 millones de abortos inseguros en el mundo, casi todos ellos en países en desarrollo. Los Objetivos del Milenio, como parte del quinto compendio se enfocaron en la salud materna proponiendo como meta que los estados miembros deben disminuir la mortalidad materna en un 75% para el 2015. </w:t>
      </w:r>
      <w:r>
        <w:rPr>
          <w:rFonts w:cs="Times New Roman" w:ascii="Times New Roman" w:hAnsi="Times New Roman"/>
          <w:b/>
          <w:sz w:val="24"/>
          <w:szCs w:val="24"/>
          <w:lang w:eastAsia="es-CL"/>
        </w:rPr>
        <w:t>Objetivo</w:t>
      </w:r>
      <w:r>
        <w:rPr>
          <w:rFonts w:cs="Times New Roman" w:ascii="Times New Roman" w:hAnsi="Times New Roman"/>
          <w:sz w:val="24"/>
          <w:szCs w:val="24"/>
          <w:lang w:eastAsia="es-CL"/>
        </w:rPr>
        <w:t xml:space="preserve">: Determinar mediante indicadores de salud materna e infantil si el aborto en Chile es un problema prioritario de salud. </w:t>
      </w:r>
      <w:r>
        <w:rPr>
          <w:rFonts w:cs="Times New Roman" w:ascii="Times New Roman" w:hAnsi="Times New Roman"/>
          <w:b/>
          <w:sz w:val="24"/>
          <w:szCs w:val="24"/>
          <w:lang w:eastAsia="es-CL"/>
        </w:rPr>
        <w:t>Material y Método</w:t>
      </w:r>
      <w:r>
        <w:rPr>
          <w:rFonts w:cs="Times New Roman" w:ascii="Times New Roman" w:hAnsi="Times New Roman"/>
          <w:sz w:val="24"/>
          <w:szCs w:val="24"/>
          <w:lang w:eastAsia="es-CL"/>
        </w:rPr>
        <w:t xml:space="preserve">: Estudio ecológico de series de tiempo, se extrajeron los datos entre los años 1982 al 2012 con los que  se construyeron indicadores tales como  mortalidad materna y sus causas en Chile. Los datos fueron obtenidos desde el Departamento de Estadísticas e Información de Salud de Chile. Los análisis de tendencia fueron estudiados con modelo lineal autoregresivo, con p&lt;0,05. </w:t>
      </w:r>
      <w:r>
        <w:rPr>
          <w:rFonts w:cs="Times New Roman" w:ascii="Times New Roman" w:hAnsi="Times New Roman"/>
          <w:b/>
          <w:sz w:val="24"/>
          <w:szCs w:val="24"/>
          <w:lang w:eastAsia="es-CL"/>
        </w:rPr>
        <w:t>Resultados</w:t>
      </w:r>
      <w:r>
        <w:rPr>
          <w:rFonts w:cs="Times New Roman" w:ascii="Times New Roman" w:hAnsi="Times New Roman"/>
          <w:sz w:val="24"/>
          <w:szCs w:val="24"/>
          <w:lang w:eastAsia="es-CL"/>
        </w:rPr>
        <w:t xml:space="preserve">: Entre los años 1982 y 2012, la tasa de mortalidad materna ha descendido desde 51,8 a 18,3 por 100.000 Nacidos Vivos. Complicaciones del embarazo, parto y puerperio son las tres primeras causas respectivamente y como última causa se encuentra el aborto. La proporción de abortos por causas no especificadas, en las que se encuentra el aborto inducido, ha disminuido desde 36,6% a 26,1% entre 2001 a 2012. </w:t>
      </w:r>
      <w:r>
        <w:rPr>
          <w:rFonts w:cs="Times New Roman" w:ascii="Times New Roman" w:hAnsi="Times New Roman"/>
          <w:b/>
          <w:sz w:val="24"/>
          <w:szCs w:val="24"/>
        </w:rPr>
        <w:t>Conclusión</w:t>
      </w:r>
      <w:r>
        <w:rPr>
          <w:rFonts w:cs="Times New Roman" w:ascii="Times New Roman" w:hAnsi="Times New Roman"/>
          <w:sz w:val="24"/>
          <w:szCs w:val="24"/>
        </w:rPr>
        <w:t xml:space="preserve">: El aborto no es un problema de salud pública en Chile. Para continuar disminuyendo la mortalidad materna es necesario implementar programas de detección precoz de riesgos tales como la diabetes, obesidad, hipertensión arterial entre otra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Aborto, mortalidad materna, prioridades en salud públi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The World Health Organization, by 2014, estimates that approximately 22 million unsafe abortions take place every year in the world, almost all of them in developing countries. The Millennium Goals, as part of the fifth compendium, focused on maternal health by proposing that member states should reduce maternal mortality to 75% by 2015. </w:t>
      </w:r>
      <w:r>
        <w:rPr>
          <w:rFonts w:cs="Times New Roman" w:ascii="Times New Roman" w:hAnsi="Times New Roman"/>
          <w:b/>
          <w:sz w:val="24"/>
          <w:szCs w:val="24"/>
        </w:rPr>
        <w:t>Objective:</w:t>
      </w:r>
      <w:r>
        <w:rPr>
          <w:rFonts w:cs="Times New Roman" w:ascii="Times New Roman" w:hAnsi="Times New Roman"/>
          <w:sz w:val="24"/>
          <w:szCs w:val="24"/>
        </w:rPr>
        <w:t xml:space="preserve"> To determine maternal and child health indicators if abortion in Chile is a priority health problem. Material and Method: Ecological study of time series, data were extracted between 1982 and 2012 which indicators such as maternal mortality and its causes in Chile were constructed. The data were obtained from the Department of Statistics and Health Information of Chile. The trend analyzes were studied with a linear autoregressive model, with p &lt;0.05. </w:t>
      </w:r>
      <w:r>
        <w:rPr>
          <w:rFonts w:cs="Times New Roman" w:ascii="Times New Roman" w:hAnsi="Times New Roman"/>
          <w:b/>
          <w:sz w:val="24"/>
          <w:szCs w:val="24"/>
        </w:rPr>
        <w:t>Results:</w:t>
      </w:r>
      <w:r>
        <w:rPr>
          <w:rFonts w:cs="Times New Roman" w:ascii="Times New Roman" w:hAnsi="Times New Roman"/>
          <w:sz w:val="24"/>
          <w:szCs w:val="24"/>
        </w:rPr>
        <w:t xml:space="preserve"> Between 1982 and 2012, the maternal mortality rate has dropped from 51.8 to 18.3 per 100,000 live births. Complications of pregnancy, childbirth and puerperium are the first three causes respectively and the last cause is abortion. The proportion of abortions due to unspecified causes, in which induced abortion is found, has decreased from 36.6% to 26.1% between 2001 and 2012. </w:t>
      </w:r>
      <w:r>
        <w:rPr>
          <w:rFonts w:cs="Times New Roman" w:ascii="Times New Roman" w:hAnsi="Times New Roman"/>
          <w:b/>
          <w:sz w:val="24"/>
          <w:szCs w:val="24"/>
        </w:rPr>
        <w:t>Conclusion:</w:t>
      </w:r>
      <w:r>
        <w:rPr>
          <w:rFonts w:cs="Times New Roman" w:ascii="Times New Roman" w:hAnsi="Times New Roman"/>
          <w:sz w:val="24"/>
          <w:szCs w:val="24"/>
        </w:rPr>
        <w:t xml:space="preserve"> Abortion is not a public health problem in Chile. To continue reducing maternal mortality, it is necessary to implement programs for the early detection of risks such as diabetes, obesity, hypertension among oth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Web"/>
        <w:spacing w:lineRule="auto" w:line="480"/>
        <w:jc w:val="both"/>
        <w:rPr>
          <w:lang w:val="es-CL"/>
        </w:rPr>
      </w:pPr>
      <w:r>
        <w:rPr>
          <w:lang w:val="es-CL"/>
        </w:rPr>
        <w:t xml:space="preserve">La promoción del cuidado materno ha sido un pilar fundamental en la elaboración de políticas públicas alrededor del mundo, particularmente interpuestas por los Objetivos del Milenio como parte del quinto compendio que se enfocó en la salud materna. Las Naciones Unidas plantearon como meta que todos los estados deben disminuir la mortalidad materna en un 75% para el 2015, en cambio, ésta ha disminuido en un 50 % globalmente </w:t>
      </w:r>
      <w:r>
        <w:fldChar w:fldCharType="begin"/>
      </w:r>
      <w:r>
        <w:rPr>
          <w:lang w:val="es-CL"/>
        </w:rPr>
        <w:instrText xml:space="preserve"> ADDIN ZOTERO_ITEM CSL_CITATION {"citationID":"y1BxxkEJ","properties":{"formattedCitation":"(1)","plainCitation":"(1)"},"citationItems":[{"id":6,"uris":["http://zotero.org/users/3110234/items/X274EWEG"],"uri":["http://zotero.org/users/3110234/items/X274EWEG"],"itemData":{"id":6,"type":"webpage","title":"Resolution adopted by the General Assembly","URL":"http://www.un.org/millennium/declaration/ares552e.htm","author":[{"family":"(1)\tUnited Nations Millennium Declaration","given":""}],"accessed":{"date-parts":[["2016",5,12]]}}}],"schema":"https://github.com/citation-style-language/schema/raw/master/csl-citation.json"} </w:instrText>
      </w:r>
      <w:r>
        <w:rPr>
          <w:lang w:val="es-CL"/>
        </w:rPr>
      </w:r>
      <w:r>
        <w:rPr>
          <w:lang w:val="es-CL"/>
        </w:rPr>
        <w:fldChar w:fldCharType="separate"/>
      </w:r>
      <w:r>
        <w:rPr>
          <w:lang w:val="es-CL"/>
        </w:rPr>
        <w:t>(1)</w:t>
      </w:r>
      <w:r>
        <w:rPr>
          <w:lang w:val="es-CL"/>
        </w:rPr>
      </w:r>
      <w:r>
        <w:rPr>
          <w:lang w:val="es-CL"/>
        </w:rPr>
        <w:fldChar w:fldCharType="end"/>
      </w:r>
      <w:r>
        <w:rPr>
          <w:lang w:val="es-CL"/>
        </w:rPr>
        <w:t>.</w:t>
      </w:r>
      <w:r>
        <w:rPr>
          <w:color w:val="000000"/>
          <w:lang w:val="es-CL"/>
        </w:rPr>
        <w:t xml:space="preserve"> </w:t>
      </w:r>
    </w:p>
    <w:p>
      <w:pPr>
        <w:pStyle w:val="Normal"/>
        <w:spacing w:lineRule="auto" w:line="480"/>
        <w:jc w:val="both"/>
        <w:rPr>
          <w:rFonts w:ascii="Times New Roman" w:hAnsi="Times New Roman" w:cs="Times New Roman"/>
          <w:sz w:val="24"/>
          <w:szCs w:val="24"/>
          <w:del w:id="4" w:author="María Teresa Valenzuela Bravo" w:date="2017-07-25T12:20:00Z"/>
        </w:rPr>
      </w:pPr>
      <w:r>
        <w:rPr>
          <w:rFonts w:cs="Times New Roman" w:ascii="Times New Roman" w:hAnsi="Times New Roman"/>
          <w:sz w:val="24"/>
          <w:szCs w:val="24"/>
        </w:rPr>
        <w:t>Según cifras de la Organización Mundial de la Salud (OMS) actualizadas al 2014, calcula que cada año se realizan unos 22 millones de abortos inseguros en todo el mundo, casi todos ellos en países en desarrollo. Las defunciones debidas a “abortos peligrosos” representan el 13% de todas las defunciones maternas</w:t>
      </w:r>
      <w:ins w:id="3" w:author="Pamela  San Martin Peñailillo" w:date="2017-07-25T10:45:00Z">
        <w:r>
          <w:rPr>
            <w:rFonts w:cs="Times New Roman" w:ascii="Times New Roman" w:hAnsi="Times New Roman"/>
            <w:sz w:val="24"/>
            <w:szCs w:val="24"/>
          </w:rPr>
          <w:t xml:space="preserve"> (2)</w:t>
        </w:r>
      </w:ins>
      <w:r>
        <w:rPr>
          <w:rFonts w:cs="Times New Roman" w:ascii="Times New Roman" w:hAnsi="Times New Roman"/>
          <w:sz w:val="24"/>
          <w:szCs w:val="24"/>
        </w:rPr>
        <w:t xml:space="preserve">. </w:t>
      </w:r>
    </w:p>
    <w:p>
      <w:pPr>
        <w:pStyle w:val="Normal"/>
        <w:widowControl/>
        <w:bidi w:val="0"/>
        <w:spacing w:lineRule="auto" w:line="480" w:before="0" w:after="160"/>
        <w:jc w:val="both"/>
        <w:rPr>
          <w:del w:id="24" w:author="María Teresa Valenzuela Bravo" w:date="2017-07-25T12:20:00Z"/>
        </w:rPr>
      </w:pPr>
      <w:ins w:id="5" w:author="Pamela  San Martin Peñailillo" w:date="2017-07-25T10:41:00Z">
        <w:del w:id="6" w:author="María Teresa Valenzuela Bravo" w:date="2017-07-25T12:20:00Z">
          <w:r>
            <w:rPr>
              <w:rFonts w:eastAsia="Calibri"/>
              <w:lang w:val="es-CL"/>
            </w:rPr>
            <w:delText xml:space="preserve">Entre 1990 y 2014 las tasas de </w:delText>
          </w:r>
        </w:del>
      </w:ins>
      <w:hyperlink r:id="rId2">
        <w:ins w:id="7" w:author="Pamela  San Martin Peñailillo" w:date="2017-07-25T10:41:00Z">
          <w:del w:id="8" w:author="María Teresa Valenzuela Bravo" w:date="2017-07-25T12:20:00Z">
            <w:r>
              <w:rPr>
                <w:rStyle w:val="InternetLink"/>
                <w:rFonts w:eastAsia="Calibri"/>
                <w:lang w:val="es-CL"/>
              </w:rPr>
              <w:delText>aborto</w:delText>
            </w:r>
          </w:del>
        </w:ins>
      </w:hyperlink>
      <w:ins w:id="9" w:author="Pamela  San Martin Peñailillo" w:date="2017-07-25T10:41:00Z">
        <w:del w:id="10" w:author="María Teresa Valenzuela Bravo" w:date="2017-07-25T12:20:00Z">
          <w:r>
            <w:rPr>
              <w:rFonts w:eastAsia="Calibri"/>
              <w:lang w:val="es-CL"/>
            </w:rPr>
            <w:delText xml:space="preserve"> han disminuido significativamente en los países más desarrollados del mundo. </w:delText>
          </w:r>
        </w:del>
      </w:ins>
      <w:ins w:id="11" w:author="Pamela  San Martin Peñailillo" w:date="2017-07-25T10:41:00Z">
        <w:del w:id="12" w:author="María Teresa Valenzuela Bravo" w:date="2017-07-25T12:20:00Z">
          <w:r>
            <w:rPr>
              <w:rFonts w:eastAsia="Calibri"/>
              <w:bCs w:val="false"/>
              <w:lang w:val="es-CL"/>
            </w:rPr>
            <w:delText>De 46 a 27 interrupciones de embarazo anuales</w:delText>
          </w:r>
        </w:del>
      </w:ins>
      <w:ins w:id="13" w:author="Pamela  San Martin Peñailillo" w:date="2017-07-25T10:41:00Z">
        <w:del w:id="14" w:author="María Teresa Valenzuela Bravo" w:date="2017-07-25T12:20:00Z">
          <w:r>
            <w:rPr>
              <w:rFonts w:eastAsia="Calibri"/>
              <w:lang w:val="es-CL"/>
            </w:rPr>
            <w:delText xml:space="preserve"> por cada 1.000 mujeres en edad fértil (de 15 a 44 años). Sin embargo, durante estos 24 años, </w:delText>
          </w:r>
        </w:del>
      </w:ins>
      <w:ins w:id="15" w:author="Pamela  San Martin Peñailillo" w:date="2017-07-25T10:41:00Z">
        <w:del w:id="16" w:author="María Teresa Valenzuela Bravo" w:date="2017-07-25T12:20:00Z">
          <w:r>
            <w:rPr>
              <w:rFonts w:eastAsia="Calibri"/>
              <w:bCs w:val="false"/>
              <w:lang w:val="es-CL"/>
            </w:rPr>
            <w:delText>en las regiones más pobres, las cifras</w:delText>
          </w:r>
        </w:del>
      </w:ins>
      <w:ins w:id="17" w:author="Pamela  San Martin Peñailillo" w:date="2017-07-25T10:41:00Z">
        <w:del w:id="18" w:author="María Teresa Valenzuela Bravo" w:date="2017-07-25T12:18:00Z">
          <w:r>
            <w:rPr>
              <w:rFonts w:eastAsia="Calibri"/>
              <w:bCs w:val="false"/>
              <w:lang w:val="es-CL"/>
            </w:rPr>
            <w:delText xml:space="preserve"> apenas</w:delText>
          </w:r>
        </w:del>
      </w:ins>
      <w:ins w:id="19" w:author="Pamela  San Martin Peñailillo" w:date="2017-07-25T10:41:00Z">
        <w:del w:id="20" w:author="María Teresa Valenzuela Bravo" w:date="2017-07-25T12:20:00Z">
          <w:r>
            <w:rPr>
              <w:rFonts w:eastAsia="Calibri"/>
              <w:bCs w:val="false"/>
              <w:lang w:val="es-CL"/>
            </w:rPr>
            <w:delText xml:space="preserve"> han sufrido variación</w:delText>
          </w:r>
        </w:del>
      </w:ins>
      <w:ins w:id="21" w:author="Pamela  San Martin Peñailillo" w:date="2017-07-25T10:41:00Z">
        <w:del w:id="22" w:author="María Teresa Valenzuela Bravo" w:date="2017-07-25T12:18:00Z">
          <w:r>
            <w:rPr>
              <w:rFonts w:eastAsia="Calibri"/>
              <w:lang w:val="es-CL"/>
            </w:rPr>
            <w:delText>,</w:delText>
          </w:r>
        </w:del>
      </w:ins>
      <w:del w:id="23" w:author="María Teresa Valenzuela Bravo" w:date="2017-07-25T12:20:00Z">
        <w:r>
          <w:rPr>
            <w:rFonts w:eastAsia="Calibri"/>
            <w:lang w:val="es-CL"/>
          </w:rPr>
          <w:delText xml:space="preserve"> de 39 a 37. </w:delText>
        </w:r>
      </w:del>
    </w:p>
    <w:p>
      <w:pPr>
        <w:pStyle w:val="Normal"/>
        <w:widowControl/>
        <w:bidi w:val="0"/>
        <w:spacing w:lineRule="auto" w:line="480" w:before="0" w:after="160"/>
        <w:jc w:val="both"/>
        <w:rPr>
          <w:rFonts w:eastAsia="Calibri"/>
          <w:lang w:val="es-CL"/>
          <w:del w:id="42" w:author="María Teresa Valenzuela Bravo" w:date="2017-07-25T12:20:00Z"/>
        </w:rPr>
      </w:pPr>
      <w:ins w:id="25" w:author="Pamela  San Martin Peñailillo" w:date="2017-07-25T10:41:00Z">
        <w:del w:id="26" w:author="María Teresa Valenzuela Bravo" w:date="2017-07-25T12:20:00Z">
          <w:r>
            <w:rPr>
              <w:rFonts w:eastAsia="Calibri"/>
              <w:bCs w:val="false"/>
              <w:lang w:val="es-CL"/>
            </w:rPr>
            <w:delText>Los mejores resultados se registraron en el Este de Europa</w:delText>
          </w:r>
        </w:del>
      </w:ins>
      <w:ins w:id="27" w:author="Pamela  San Martin Peñailillo" w:date="2017-07-25T10:41:00Z">
        <w:del w:id="28" w:author="María Teresa Valenzuela Bravo" w:date="2017-07-25T12:20:00Z">
          <w:r>
            <w:rPr>
              <w:rFonts w:eastAsia="Calibri"/>
              <w:lang w:val="es-CL"/>
            </w:rPr>
            <w:delText>, donde la tasa pasó de 88 abortos anuales por cada 1.000 mujeres en 1990 a 42 en 2014, en el Sur de Europa, de 38 a 26 abortos anuales por cada 1.</w:delText>
          </w:r>
        </w:del>
      </w:ins>
      <w:ins w:id="29" w:author="Pamela  San Martin Peñailillo" w:date="2017-07-25T10:43:00Z">
        <w:del w:id="30" w:author="María Teresa Valenzuela Bravo" w:date="2017-07-25T12:20:00Z">
          <w:r>
            <w:rPr>
              <w:rFonts w:eastAsia="Calibri"/>
              <w:lang w:val="es-CL"/>
            </w:rPr>
            <w:delText>000 mujeres</w:delText>
          </w:r>
        </w:del>
      </w:ins>
      <w:ins w:id="31" w:author="Pamela  San Martin Peñailillo" w:date="2017-07-25T10:41:00Z">
        <w:del w:id="32" w:author="María Teresa Valenzuela Bravo" w:date="2017-07-25T12:20:00Z">
          <w:r>
            <w:rPr>
              <w:rFonts w:eastAsia="Calibri"/>
              <w:lang w:val="es-CL"/>
            </w:rPr>
            <w:delText xml:space="preserve">, en el Norte de Europa de 22 a 18 </w:delText>
          </w:r>
        </w:del>
      </w:ins>
      <w:ins w:id="33" w:author="Pamela  San Martin Peñailillo" w:date="2017-07-25T10:43:00Z">
        <w:del w:id="34" w:author="María Teresa Valenzuela Bravo" w:date="2017-07-25T12:20:00Z">
          <w:r>
            <w:rPr>
              <w:rFonts w:eastAsia="Calibri"/>
              <w:lang w:val="es-CL"/>
            </w:rPr>
            <w:delText xml:space="preserve"> abortos anuales por cada 1.000 mujeres </w:delText>
          </w:r>
        </w:del>
      </w:ins>
      <w:ins w:id="35" w:author="Pamela  San Martin Peñailillo" w:date="2017-07-25T10:41:00Z">
        <w:del w:id="36" w:author="María Teresa Valenzuela Bravo" w:date="2017-07-25T12:20:00Z">
          <w:r>
            <w:rPr>
              <w:rFonts w:eastAsia="Calibri"/>
              <w:lang w:val="es-CL"/>
            </w:rPr>
            <w:delText>y en el Norte de América de 25 a 17</w:delText>
          </w:r>
        </w:del>
      </w:ins>
      <w:ins w:id="37" w:author="Pamela  San Martin Peñailillo" w:date="2017-07-25T10:43:00Z">
        <w:del w:id="38" w:author="María Teresa Valenzuela Bravo" w:date="2017-07-25T12:20:00Z">
          <w:r>
            <w:rPr>
              <w:rFonts w:eastAsia="Calibri"/>
              <w:lang w:val="es-CL"/>
            </w:rPr>
            <w:delText xml:space="preserve"> abortos anuales por cada 1.000 mujeres</w:delText>
          </w:r>
        </w:del>
      </w:ins>
      <w:ins w:id="39" w:author="Pamela  San Martin Peñailillo" w:date="2017-07-25T10:45:00Z">
        <w:del w:id="40" w:author="María Teresa Valenzuela Bravo" w:date="2017-07-25T12:20:00Z">
          <w:r>
            <w:rPr>
              <w:rFonts w:eastAsia="Calibri"/>
              <w:lang w:val="es-CL"/>
            </w:rPr>
            <w:delText xml:space="preserve"> (3)</w:delText>
          </w:r>
        </w:del>
      </w:ins>
      <w:del w:id="41" w:author="María Teresa Valenzuela Bravo" w:date="2017-07-25T12:20:00Z">
        <w:r>
          <w:rPr>
            <w:rFonts w:eastAsia="Calibri"/>
            <w:lang w:val="es-CL"/>
          </w:rPr>
          <w:delText>.</w:delText>
        </w:r>
      </w:del>
    </w:p>
    <w:p>
      <w:pPr>
        <w:pStyle w:val="Normal"/>
        <w:spacing w:lineRule="auto" w:line="480"/>
        <w:jc w:val="both"/>
        <w:rPr>
          <w:rFonts w:ascii="Calibri" w:hAnsi="Calibri" w:cs="Calibri"/>
          <w:sz w:val="22"/>
          <w:szCs w:val="22"/>
        </w:rPr>
      </w:pPr>
      <w:ins w:id="43" w:author="Pamela  San Martin Peñailillo" w:date="2017-07-25T10:41:00Z">
        <w:del w:id="44" w:author="María Teresa Valenzuela Bravo" w:date="2017-07-25T12:20:00Z">
          <w:r>
            <w:rPr>
              <w:rFonts w:cs="Calibri"/>
              <w:bCs w:val="false"/>
              <w:sz w:val="22"/>
              <w:szCs w:val="22"/>
            </w:rPr>
            <w:delText>Hay lugares en los que se ha registrado mayor proporción de abortos</w:delText>
          </w:r>
        </w:del>
      </w:ins>
      <w:ins w:id="45" w:author="Pamela  San Martin Peñailillo" w:date="2017-07-25T10:41:00Z">
        <w:del w:id="46" w:author="María Teresa Valenzuela Bravo" w:date="2017-07-25T12:20:00Z">
          <w:r>
            <w:rPr>
              <w:rFonts w:cs="Calibri"/>
              <w:sz w:val="22"/>
              <w:szCs w:val="22"/>
            </w:rPr>
            <w:delText>. Por ejemplo, en</w:delText>
          </w:r>
        </w:del>
      </w:ins>
      <w:ins w:id="47" w:author="Pamela  San Martin Peñailillo" w:date="2017-07-25T10:41:00Z">
        <w:del w:id="48" w:author="María Teresa Valenzuela Bravo" w:date="2017-07-25T12:20:00Z">
          <w:r>
            <w:rPr/>
            <w:delText xml:space="preserve"> </w:delText>
          </w:r>
        </w:del>
      </w:ins>
      <w:ins w:id="49" w:author="Pamela  San Martin Peñailillo" w:date="2017-07-25T10:41:00Z">
        <w:del w:id="50" w:author="María Teresa Valenzuela Bravo" w:date="2017-07-25T12:20:00Z">
          <w:r>
            <w:rPr>
              <w:rFonts w:cs="Calibri"/>
              <w:bCs w:val="false"/>
              <w:sz w:val="22"/>
              <w:szCs w:val="22"/>
            </w:rPr>
            <w:delText>América Latina y el Caribe</w:delText>
          </w:r>
        </w:del>
      </w:ins>
      <w:ins w:id="51" w:author="Pamela  San Martin Peñailillo" w:date="2017-07-25T10:41:00Z">
        <w:del w:id="52" w:author="María Teresa Valenzuela Bravo" w:date="2017-07-25T12:20:00Z">
          <w:r>
            <w:rPr>
              <w:rFonts w:cs="Calibri"/>
              <w:sz w:val="22"/>
              <w:szCs w:val="22"/>
            </w:rPr>
            <w:delText>, la tasa aumentó del 23% al 32% en los 25 años analizados. En</w:delText>
          </w:r>
        </w:del>
      </w:ins>
      <w:ins w:id="53" w:author="Pamela  San Martin Peñailillo" w:date="2017-07-25T10:41:00Z">
        <w:del w:id="54" w:author="María Teresa Valenzuela Bravo" w:date="2017-07-25T12:20:00Z">
          <w:r>
            <w:rPr/>
            <w:delText xml:space="preserve"> </w:delText>
          </w:r>
        </w:del>
      </w:ins>
      <w:ins w:id="55" w:author="Pamela  San Martin Peñailillo" w:date="2017-07-25T10:41:00Z">
        <w:del w:id="56" w:author="María Teresa Valenzuela Bravo" w:date="2017-07-25T12:20:00Z">
          <w:r>
            <w:rPr>
              <w:rFonts w:cs="Calibri"/>
              <w:bCs w:val="false"/>
              <w:sz w:val="22"/>
              <w:szCs w:val="22"/>
            </w:rPr>
            <w:delText>Asia del Sur y Central</w:delText>
          </w:r>
        </w:del>
      </w:ins>
      <w:ins w:id="57" w:author="Pamela  San Martin Peñailillo" w:date="2017-07-25T10:41:00Z">
        <w:del w:id="58" w:author="María Teresa Valenzuela Bravo" w:date="2017-07-25T12:20:00Z">
          <w:r>
            <w:rPr>
              <w:rFonts w:cs="Calibri"/>
              <w:sz w:val="22"/>
              <w:szCs w:val="22"/>
            </w:rPr>
            <w:delText>, el porcentaje pasó del 17% al 25% y en</w:delText>
          </w:r>
        </w:del>
      </w:ins>
      <w:ins w:id="59" w:author="Pamela  San Martin Peñailillo" w:date="2017-07-25T10:41:00Z">
        <w:del w:id="60" w:author="María Teresa Valenzuela Bravo" w:date="2017-07-25T12:20:00Z">
          <w:r>
            <w:rPr/>
            <w:delText xml:space="preserve"> </w:delText>
          </w:r>
        </w:del>
      </w:ins>
      <w:ins w:id="61" w:author="Pamela  San Martin Peñailillo" w:date="2017-07-25T10:41:00Z">
        <w:del w:id="62" w:author="María Teresa Valenzuela Bravo" w:date="2017-07-25T12:20:00Z">
          <w:r>
            <w:rPr>
              <w:rFonts w:cs="Calibri"/>
              <w:bCs w:val="false"/>
              <w:sz w:val="22"/>
              <w:szCs w:val="22"/>
            </w:rPr>
            <w:delText>África del Sur</w:delText>
          </w:r>
        </w:del>
      </w:ins>
      <w:ins w:id="63" w:author="Pamela  San Martin Peñailillo" w:date="2017-07-25T10:41:00Z">
        <w:del w:id="64" w:author="María Teresa Valenzuela Bravo" w:date="2017-07-25T12:20:00Z">
          <w:r>
            <w:rPr/>
            <w:delText xml:space="preserve">, del 17% al 24%, </w:delText>
          </w:r>
        </w:del>
      </w:ins>
      <w:del w:id="65" w:author="María Teresa Valenzuela Bravo" w:date="2017-07-25T12:20:00Z">
        <w:r>
          <w:rPr>
            <w:rFonts w:cs="Calibri"/>
            <w:sz w:val="22"/>
            <w:szCs w:val="22"/>
          </w:rPr>
          <w:delText>África se ve desproporcionadamente afectada ya que dos tercios de todas las defunciones relacionadas con el aborto tienen lugar en ese continente</w:delText>
        </w:r>
      </w:del>
      <w:ins w:id="66" w:author="Pamela  San Martin Peñailillo" w:date="2017-07-25T10:45:00Z">
        <w:del w:id="67" w:author="María Teresa Valenzuela Bravo" w:date="2017-07-25T12:20:00Z">
          <w:r>
            <w:rPr/>
            <w:delText xml:space="preserve"> (3).</w:delText>
          </w:r>
        </w:del>
      </w:ins>
      <w:del w:id="68" w:author="Pamela  San Martin Peñailillo" w:date="2017-07-25T10:45:00Z">
        <w:r>
          <w:rPr>
            <w:rFonts w:cs="Calibri"/>
            <w:sz w:val="22"/>
            <w:szCs w:val="22"/>
          </w:rPr>
          <w:delText xml:space="preserve"> </w:delText>
        </w:r>
      </w:del>
      <w:r>
        <w:fldChar w:fldCharType="begin"/>
      </w:r>
      <w:r>
        <w:rPr>
          <w:sz w:val="22"/>
          <w:szCs w:val="22"/>
          <w:rFonts w:cs="Calibri"/>
        </w:rPr>
        <w:instrText xml:space="preserve"> ADDIN ZOTERO_ITEM CSL_CITATION {"citationID":"j0IqwVHc","properties":{"formattedCitation":"(2)","plainCitation":"(2)"},"citationItems":[{"id":12,"uris":["http://zotero.org/users/3110234/items/MQNR3P7H"],"uri":["http://zotero.org/users/3110234/items/MQNR3P7H"],"itemData":{"id":12,"type":"webpage","title":"OMS | Prevención del aborto peligroso","URL":"http://www.who.int/mediacentre/factsheets/fs388/es/","author":[{"literal":"Organización Mundial de la Salud"}],"accessed":{"date-parts":[["2016",5,12]]}}}],"schema":"https://github.com/citation-style-language/schema/raw/master/csl-citation.json"} </w:instrText>
      </w:r>
      <w:r>
        <w:rPr>
          <w:rFonts w:cs="Calibri"/>
          <w:sz w:val="22"/>
          <w:szCs w:val="22"/>
        </w:rPr>
      </w:r>
      <w:r>
        <w:rPr>
          <w:sz w:val="22"/>
          <w:szCs w:val="22"/>
          <w:rFonts w:cs="Calibri"/>
        </w:rPr>
        <w:fldChar w:fldCharType="separate"/>
      </w:r>
      <w:r>
        <w:rPr>
          <w:rFonts w:cs="Calibri"/>
          <w:sz w:val="22"/>
          <w:szCs w:val="22"/>
        </w:rPr>
      </w:r>
      <w:r/>
      <w:r>
        <w:rPr>
          <w:sz w:val="22"/>
          <w:szCs w:val="22"/>
          <w:rFonts w:cs="Calibri"/>
        </w:rPr>
        <w:fldChar w:fldCharType="end"/>
      </w:r>
      <w:r>
        <w:rPr>
          <w:rFonts w:cs="Calibri"/>
          <w:sz w:val="22"/>
          <w:szCs w:val="22"/>
        </w:rPr>
      </w:r>
    </w:p>
    <w:p>
      <w:pPr>
        <w:pStyle w:val="Normal"/>
        <w:spacing w:lineRule="auto" w:line="480"/>
        <w:jc w:val="both"/>
        <w:rPr>
          <w:rFonts w:ascii="Times New Roman" w:hAnsi="Times New Roman" w:cs="Times New Roman"/>
          <w:sz w:val="24"/>
          <w:szCs w:val="24"/>
          <w:ins w:id="69" w:author="Pamela  San Martin Peñailillo" w:date="2017-07-25T10:20:00Z"/>
        </w:rPr>
      </w:pPr>
      <w:r>
        <w:rPr>
          <w:rFonts w:cs="Times New Roman" w:ascii="Times New Roman" w:hAnsi="Times New Roman"/>
          <w:sz w:val="24"/>
          <w:szCs w:val="24"/>
        </w:rPr>
        <w:t xml:space="preserve">Cada año, unos 5 millones de mujeres ingresan a hospitales como consecuencia de un aborto peligroso y más de tres millones de mujeres que han sufrido complicaciones no reciben atención médica </w:t>
      </w:r>
      <w:r>
        <w:fldChar w:fldCharType="begin"/>
      </w:r>
      <w:r>
        <w:rPr>
          <w:sz w:val="24"/>
          <w:szCs w:val="24"/>
          <w:rFonts w:cs="Times New Roman" w:ascii="Times New Roman" w:hAnsi="Times New Roman"/>
        </w:rPr>
        <w:instrText xml:space="preserve"> ADDIN ZOTERO_ITEM CSL_CITATION {"citationID":"xx9RUMBM","properties":{"formattedCitation":"(2)","plainCitation":"(2)"},"citationItems":[{"id":12,"uris":["http://zotero.org/users/3110234/items/MQNR3P7H"],"uri":["http://zotero.org/users/3110234/items/MQNR3P7H"],"itemData":{"id":12,"type":"webpage","title":"OMS | Prevención del aborto peligroso","URL":"http://www.who.int/mediacentre/factsheets/fs388/es/","author":[{"literal":"Organización Mundial de la Salud"}],"accessed":{"date-parts":[["2016",5,1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del w:id="71" w:author="Pamela  San Martin Peñailillo" w:date="2017-07-25T11:12:00Z"/>
        </w:rPr>
      </w:pPr>
      <w:del w:id="70" w:author="Pamela  San Martin Peñailillo" w:date="2017-07-25T11:12:00Z">
        <w:r>
          <w:rPr>
            <w:rFonts w:cs="Times New Roman" w:ascii="Times New Roman" w:hAnsi="Times New Roman"/>
            <w:sz w:val="24"/>
            <w:szCs w:val="24"/>
          </w:rPr>
        </w:r>
      </w:del>
    </w:p>
    <w:p>
      <w:pPr>
        <w:pStyle w:val="Normal"/>
        <w:spacing w:lineRule="auto" w:line="480"/>
        <w:jc w:val="both"/>
        <w:rPr/>
      </w:pPr>
      <w:r>
        <w:rPr>
          <w:rFonts w:cs="Times New Roman" w:ascii="Times New Roman" w:hAnsi="Times New Roman"/>
          <w:sz w:val="24"/>
          <w:szCs w:val="24"/>
        </w:rPr>
        <w:t>61 países (39,5% de la población mundial) permiten el aborto sin restricción en cuanto  a razón, 6</w:t>
      </w:r>
      <w:ins w:id="72" w:author="Pamela" w:date="2017-08-03T21:28:00Z">
        <w:r>
          <w:rPr>
            <w:rFonts w:cs="Times New Roman" w:ascii="Times New Roman" w:hAnsi="Times New Roman"/>
            <w:sz w:val="24"/>
            <w:szCs w:val="24"/>
          </w:rPr>
          <w:t>6</w:t>
        </w:r>
      </w:ins>
      <w:del w:id="73" w:author="Pamela" w:date="2017-08-03T21:28:00Z">
        <w:r>
          <w:rPr>
            <w:rFonts w:cs="Times New Roman" w:ascii="Times New Roman" w:hAnsi="Times New Roman"/>
            <w:sz w:val="24"/>
            <w:szCs w:val="24"/>
          </w:rPr>
          <w:delText>1</w:delText>
        </w:r>
      </w:del>
      <w:r>
        <w:rPr>
          <w:rFonts w:cs="Times New Roman" w:ascii="Times New Roman" w:hAnsi="Times New Roman"/>
          <w:sz w:val="24"/>
          <w:szCs w:val="24"/>
        </w:rPr>
        <w:t xml:space="preserve"> países (25,5%) lo permiten para salvar la vida de la mujer o está prohibido totalmente, 59 países (13,8%) lo permiten para preservar la salud de la mujer, 13 países (21,3%) lo permiten por razones socioeconómicas, y sólo cinco estados de los 193 que integran la Organización de las Naciones Unidas (ONU), prohíben totalmente el aborto: Malta, El Vaticano, El Salvador, Nicaragua y Chile </w:t>
      </w:r>
      <w:r>
        <w:fldChar w:fldCharType="begin"/>
      </w:r>
      <w:r>
        <w:rPr>
          <w:sz w:val="24"/>
          <w:szCs w:val="24"/>
          <w:rFonts w:cs="Times New Roman" w:ascii="Times New Roman" w:hAnsi="Times New Roman"/>
        </w:rPr>
        <w:instrText xml:space="preserve"> ADDIN ZOTERO_ITEM CSL_CITATION {"citationID":"HyctPUkw","properties":{"formattedCitation":"(3)","plainCitation":"(3)"},"citationItems":[{"id":36,"uris":["http://zotero.org/users/3110234/items/VG5UW8AD"],"uri":["http://zotero.org/users/3110234/items/VG5UW8AD"],"itemData":{"id":36,"type":"article","title":"Clasificación de las leyes sobre aborto desde la más hasta la menos restrictiva","URL":"http://www.reproductiverights.org/sites/crr.civicactions.net/files/documents/2014AbortionMapES.pdf","author":[{"family":"Center of Reproductive Rights","given":""}]}}],"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74" w:author="Pamela  San Martin Peñailillo" w:date="2017-07-25T10:47:00Z">
        <w:r>
          <w:rPr>
            <w:rFonts w:cs="Times New Roman" w:ascii="Times New Roman" w:hAnsi="Times New Roman"/>
            <w:sz w:val="24"/>
            <w:szCs w:val="24"/>
          </w:rPr>
          <w:delText>3</w:delText>
        </w:r>
      </w:del>
      <w:ins w:id="75" w:author="Pamela  San Martin Peñailillo" w:date="2017-07-25T10:47:00Z">
        <w:del w:id="76" w:author="Pamela" w:date="2017-07-28T22:37:00Z">
          <w:r>
            <w:rPr>
              <w:rFonts w:cs="Times New Roman" w:ascii="Times New Roman" w:hAnsi="Times New Roman"/>
              <w:sz w:val="24"/>
              <w:szCs w:val="24"/>
            </w:rPr>
            <w:delText>4</w:delText>
          </w:r>
        </w:del>
      </w:ins>
      <w:del w:id="77" w:author="Pamela" w:date="2017-07-28T22:37:00Z">
        <w:r>
          <w:rPr>
            <w:rFonts w:cs="Times New Roman" w:ascii="Times New Roman" w:hAnsi="Times New Roman"/>
            <w:sz w:val="24"/>
            <w:szCs w:val="24"/>
          </w:rPr>
          <w:delText>)</w:delText>
        </w:r>
      </w:del>
      <w:r>
        <w:rPr>
          <w:rFonts w:cs="Times New Roman" w:ascii="Times New Roman" w:hAnsi="Times New Roman"/>
          <w:sz w:val="24"/>
          <w:szCs w:val="24"/>
        </w:rPr>
      </w:r>
      <w:r>
        <w:rPr>
          <w:sz w:val="24"/>
          <w:szCs w:val="24"/>
          <w:rFonts w:cs="Times New Roman" w:ascii="Times New Roman" w:hAnsi="Times New Roman"/>
        </w:rPr>
        <w:fldChar w:fldCharType="end"/>
      </w:r>
      <w:ins w:id="78" w:author="Pamela" w:date="2017-07-28T22:37:00Z">
        <w:r>
          <w:rPr>
            <w:rFonts w:cs="Times New Roman" w:ascii="Times New Roman" w:hAnsi="Times New Roman"/>
            <w:sz w:val="24"/>
            <w:szCs w:val="24"/>
          </w:rPr>
          <w:t>3</w:t>
        </w:r>
      </w:ins>
      <w:del w:id="79" w:author="Pamela" w:date="2017-07-28T22:37:00Z">
        <w:r>
          <w:rPr>
            <w:rFonts w:cs="Times New Roman" w:ascii="Times New Roman" w:hAnsi="Times New Roman"/>
            <w:sz w:val="24"/>
            <w:szCs w:val="24"/>
          </w:rPr>
          <w:delText xml:space="preserve"> </w:delText>
        </w:r>
      </w:del>
      <w:r>
        <w:fldChar w:fldCharType="begin"/>
      </w:r>
      <w:r>
        <w:rPr>
          <w:sz w:val="24"/>
          <w:szCs w:val="24"/>
          <w:rFonts w:cs="Times New Roman" w:ascii="Times New Roman" w:hAnsi="Times New Roman"/>
        </w:rPr>
        <w:instrText xml:space="preserve"> ADDIN ZOTERO_ITEM CSL_CITATION {"citationID":"2hf5grlo9","properties":{"formattedCitation":"(4)","plainCitation":"(4)"},"citationItems":[{"id":19,"uris":["http://zotero.org/users/3110234/items/7Z33FNUM"],"uri":["http://zotero.org/users/3110234/items/7Z33FNUM"],"itemData":{"id":19,"type":"article","title":"Proyecto de Ley que regula la despenalización de la interrupción voluntaria del embarazo en tres causales.","URL":"http://www.minsegpres.gob.cl/wp-content/upLoads/2015/01/1230-362-despenalia-interrupcion-emabrazo-3-causales-con-ingreso-camara.pdf","author":[{"family":"Gobierno de Chile.","given":""}]}}],"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80" w:author="Pamela" w:date="2017-07-28T22:37:00Z">
        <w:r>
          <w:rPr>
            <w:rFonts w:cs="Times New Roman" w:ascii="Times New Roman" w:hAnsi="Times New Roman"/>
            <w:sz w:val="24"/>
            <w:szCs w:val="24"/>
          </w:rPr>
          <w:delText>(</w:delText>
        </w:r>
      </w:del>
      <w:del w:id="81" w:author="Pamela  San Martin Peñailillo" w:date="2017-07-25T10:47:00Z">
        <w:r>
          <w:rPr>
            <w:rFonts w:cs="Times New Roman" w:ascii="Times New Roman" w:hAnsi="Times New Roman"/>
            <w:sz w:val="24"/>
            <w:szCs w:val="24"/>
          </w:rPr>
          <w:delText>4</w:delText>
        </w:r>
      </w:del>
      <w:ins w:id="82" w:author="Pamela  San Martin Peñailillo" w:date="2017-07-25T10:47:00Z">
        <w:del w:id="83" w:author="Pamela" w:date="2017-07-28T22:37:00Z">
          <w:r>
            <w:rPr>
              <w:rFonts w:cs="Times New Roman" w:ascii="Times New Roman" w:hAnsi="Times New Roman"/>
              <w:sz w:val="24"/>
              <w:szCs w:val="24"/>
            </w:rPr>
            <w:delText>5</w:delText>
          </w:r>
        </w:del>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En Chile actualmente, se está discutiendo un Proyecto Ley que regula la despenalización de la interrupción voluntaria del embarazo en tres causales </w:t>
      </w:r>
      <w:r>
        <w:fldChar w:fldCharType="begin"/>
      </w:r>
      <w:r>
        <w:rPr>
          <w:sz w:val="24"/>
          <w:szCs w:val="24"/>
          <w:rFonts w:cs="Times New Roman" w:ascii="Times New Roman" w:hAnsi="Times New Roman"/>
        </w:rPr>
        <w:instrText xml:space="preserve"> ADDIN ZOTERO_ITEM CSL_CITATION {"citationID":"Fx3CFjym","properties":{"formattedCitation":"(4)","plainCitation":"(4)"},"citationItems":[{"id":19,"uris":["http://zotero.org/users/3110234/items/7Z33FNUM"],"uri":["http://zotero.org/users/3110234/items/7Z33FNUM"],"itemData":{"id":19,"type":"article","title":"Proyecto de Ley que regula la despenalización de la interrupción voluntaria del embarazo en tres causales.","URL":"http://www.minsegpres.gob.cl/wp-content/upLoads/2015/01/1230-362-despenalia-interrupcion-emabrazo-3-causales-con-ingreso-camara.pdf","author":[{"family":"Gobierno de Chile.","given":""}]}}],"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84" w:author="Pamela  San Martin Peñailillo" w:date="2017-07-25T10:47:00Z">
        <w:r>
          <w:rPr>
            <w:rFonts w:cs="Times New Roman" w:ascii="Times New Roman" w:hAnsi="Times New Roman"/>
            <w:sz w:val="24"/>
            <w:szCs w:val="24"/>
          </w:rPr>
          <w:delText>4</w:delText>
        </w:r>
      </w:del>
      <w:ins w:id="85" w:author="Pamela  San Martin Peñailillo" w:date="2017-07-25T10:47:00Z">
        <w:del w:id="86" w:author="Pamela" w:date="2017-07-28T22:39:00Z">
          <w:r>
            <w:rPr>
              <w:rFonts w:cs="Times New Roman" w:ascii="Times New Roman" w:hAnsi="Times New Roman"/>
              <w:sz w:val="24"/>
              <w:szCs w:val="24"/>
            </w:rPr>
            <w:delText>5</w:delText>
          </w:r>
        </w:del>
      </w:ins>
      <w:ins w:id="87" w:author="Pamela" w:date="2017-07-28T22:39:00Z">
        <w:r>
          <w:rPr>
            <w:rFonts w:cs="Times New Roman" w:ascii="Times New Roman" w:hAnsi="Times New Roman"/>
            <w:sz w:val="24"/>
            <w:szCs w:val="24"/>
          </w:rPr>
          <w:t>4</w:t>
        </w:r>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rente a riesgo vital de la madre.</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or malformaciones fetales incompatibles con la vida.</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or embarazos secundarios originados por casos de violación sexu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ile ha asumido importantes compromisos con Organismos Internacionales, así como con nuestra propia población a través de las Metas Sanitarias. Para el período 2000-2010, la meta fue reducir la Tasa de Mortalidad Materna (TMM) en un 50%, es decir reducirla desde 23,0 * 100.000 Nacidos Vivos (NV) a 12*100.000 NV </w:t>
      </w:r>
      <w:r>
        <w:fldChar w:fldCharType="begin"/>
      </w:r>
      <w:r>
        <w:rPr>
          <w:sz w:val="24"/>
          <w:szCs w:val="24"/>
          <w:rFonts w:cs="Times New Roman" w:ascii="Times New Roman" w:hAnsi="Times New Roman"/>
        </w:rPr>
        <w:instrText xml:space="preserve"> ADDIN ZOTERO_ITEM CSL_CITATION {"citationID":"81d3APep","properties":{"formattedCitation":"(5)","plainCitation":"(5)"},"citationItems":[{"id":20,"uris":["http://zotero.org/users/3110234/items/498IPH8N"],"uri":["http://zotero.org/users/3110234/items/498IPH8N"],"itemData":{"id":20,"type":"article","title":"Objetivos Sanitarios para la década 2000-2010","URL":"http://www.paho.org/hq/dmdocuments/2010/Politicas_Nacionales_Salud-Chile_2000-2010.pdf","author":[{"family":"Gobierno de Chile","given":""}]}}],"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88" w:author="Pamela  San Martin Peñailillo" w:date="2017-07-25T10:47:00Z">
        <w:r>
          <w:rPr>
            <w:rFonts w:cs="Times New Roman" w:ascii="Times New Roman" w:hAnsi="Times New Roman"/>
            <w:sz w:val="24"/>
            <w:szCs w:val="24"/>
          </w:rPr>
          <w:delText>5</w:delText>
        </w:r>
      </w:del>
      <w:ins w:id="89" w:author="Pamela  San Martin Peñailillo" w:date="2017-07-25T10:47:00Z">
        <w:del w:id="90" w:author="Pamela" w:date="2017-07-28T22:39:00Z">
          <w:r>
            <w:rPr>
              <w:rFonts w:cs="Times New Roman" w:ascii="Times New Roman" w:hAnsi="Times New Roman"/>
              <w:sz w:val="24"/>
              <w:szCs w:val="24"/>
            </w:rPr>
            <w:delText>6</w:delText>
          </w:r>
        </w:del>
      </w:ins>
      <w:ins w:id="91" w:author="Pamela" w:date="2017-07-28T22:39:00Z">
        <w:r>
          <w:rPr>
            <w:rFonts w:cs="Times New Roman" w:ascii="Times New Roman" w:hAnsi="Times New Roman"/>
            <w:sz w:val="24"/>
            <w:szCs w:val="24"/>
          </w:rPr>
          <w:t>5</w:t>
        </w:r>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ins w:id="92" w:author="Pamela" w:date="2017-07-28T22:39:00Z">
        <w:r>
          <w:rPr>
            <w:rFonts w:cs="Times New Roman" w:ascii="Times New Roman" w:hAnsi="Times New Roman"/>
            <w:sz w:val="24"/>
            <w:szCs w:val="24"/>
          </w:rPr>
          <w:t xml:space="preserve"> (6)</w:t>
        </w:r>
      </w:ins>
      <w:r>
        <w:rPr>
          <w:rFonts w:cs="Times New Roman" w:ascii="Times New Roman" w:hAnsi="Times New Roman"/>
          <w:sz w:val="24"/>
          <w:szCs w:val="24"/>
          <w:vertAlign w:val="subscript"/>
        </w:rPr>
        <w:t>.</w:t>
      </w:r>
    </w:p>
    <w:p>
      <w:pPr>
        <w:pStyle w:val="Normal"/>
        <w:spacing w:lineRule="auto" w:line="480"/>
        <w:jc w:val="both"/>
        <w:rPr/>
      </w:pPr>
      <w:r>
        <w:rPr>
          <w:rFonts w:cs="Times New Roman" w:ascii="Times New Roman" w:hAnsi="Times New Roman"/>
          <w:sz w:val="24"/>
          <w:szCs w:val="24"/>
        </w:rPr>
        <w:t xml:space="preserve">Entre los años 2011-2020 no hubo un Objetivo de la Década en torno a este indicador, sin embargo se ha trabajado por cumplir la meta del Objetivo del Milenio, de lograr una TMM de  10*100.000 NV al 2015 </w:t>
      </w:r>
      <w:r>
        <w:fldChar w:fldCharType="begin"/>
      </w:r>
      <w:r>
        <w:rPr>
          <w:sz w:val="24"/>
          <w:szCs w:val="24"/>
          <w:rFonts w:cs="Times New Roman" w:ascii="Times New Roman" w:hAnsi="Times New Roman"/>
        </w:rPr>
        <w:instrText xml:space="preserve"> ADDIN ZOTERO_ITEM CSL_CITATION {"citationID":"eIcCaJG4","properties":{"formattedCitation":"(6)","plainCitation":"(6)"},"citationItems":[{"id":21,"uris":["http://zotero.org/users/3110234/items/625U5A2T"],"uri":["http://zotero.org/users/3110234/items/625U5A2T"],"itemData":{"id":21,"type":"article","title":"Estrategia nacional de salud para el cumplimiento de los  objetivos sanitarios de la década 2011-2020","URL":"http://www.ispch.cl/sites/default/files/documento/2011/12/Metas2011-2020.pdf","author":[{"family":"Gobierno de Chile","given":""}]}}],"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ins w:id="93" w:author="Pamela" w:date="2017-07-28T22:40:00Z">
        <w:r>
          <w:rPr>
            <w:rFonts w:cs="Times New Roman" w:ascii="Times New Roman" w:hAnsi="Times New Roman"/>
            <w:sz w:val="24"/>
            <w:szCs w:val="24"/>
          </w:rPr>
          <w:t>6</w:t>
        </w:r>
      </w:ins>
      <w:del w:id="94" w:author="Pamela  San Martin Peñailillo" w:date="2017-07-25T10:47:00Z">
        <w:r>
          <w:rPr>
            <w:rFonts w:cs="Times New Roman" w:ascii="Times New Roman" w:hAnsi="Times New Roman"/>
            <w:sz w:val="24"/>
            <w:szCs w:val="24"/>
          </w:rPr>
          <w:delText>6</w:delText>
        </w:r>
      </w:del>
      <w:ins w:id="95" w:author="Pamela  San Martin Peñailillo" w:date="2017-07-25T10:47:00Z">
        <w:del w:id="96" w:author="Pamela" w:date="2017-07-28T22:40:00Z">
          <w:r>
            <w:rPr>
              <w:rFonts w:cs="Times New Roman" w:ascii="Times New Roman" w:hAnsi="Times New Roman"/>
              <w:sz w:val="24"/>
              <w:szCs w:val="24"/>
            </w:rPr>
            <w:delText>7</w:delText>
          </w:r>
        </w:del>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avistosanfasis1"/>
        <w:kinsoku w:val="false"/>
        <w:overflowPunct w:val="false"/>
        <w:spacing w:lineRule="auto" w:line="480" w:before="0" w:after="0"/>
        <w:contextualSpacing/>
        <w:textAlignment w:val="baseline"/>
        <w:rPr>
          <w:rFonts w:ascii="Times New Roman" w:hAnsi="Times New Roman" w:cs="Times New Roman"/>
          <w:sz w:val="24"/>
          <w:szCs w:val="24"/>
          <w:del w:id="98" w:author="Pamela  San Martin Peñailillo" w:date="2017-07-25T11:12:00Z"/>
        </w:rPr>
      </w:pPr>
      <w:del w:id="97" w:author="Pamela  San Martin Peñailillo" w:date="2017-07-25T11:12:00Z">
        <w:r>
          <w:rPr>
            <w:rFonts w:cs="Times New Roman" w:ascii="Times New Roman" w:hAnsi="Times New Roman"/>
            <w:sz w:val="24"/>
            <w:szCs w:val="24"/>
          </w:rPr>
        </w:r>
      </w:del>
    </w:p>
    <w:p>
      <w:pPr>
        <w:pStyle w:val="Listavistosanfasis1"/>
        <w:spacing w:lineRule="auto" w:line="480"/>
        <w:ind w:left="0" w:hanging="0"/>
        <w:jc w:val="both"/>
        <w:rPr/>
      </w:pPr>
      <w:r>
        <w:rPr>
          <w:rFonts w:cs="Times New Roman" w:ascii="Times New Roman" w:hAnsi="Times New Roman"/>
          <w:sz w:val="24"/>
          <w:szCs w:val="24"/>
        </w:rPr>
        <w:t xml:space="preserve">Para responder si es el aborto una causa importante de la mortalidad materna y es por ende un problema de salud pública en Chile, se analizaron indicadores de salud y la tendencia de ellos, directamente relacionados con el aborto y otros en forma indirecta.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terial y Método</w:t>
      </w:r>
    </w:p>
    <w:p>
      <w:pPr>
        <w:pStyle w:val="Normal"/>
        <w:spacing w:lineRule="auto" w:line="480"/>
        <w:rPr>
          <w:rFonts w:ascii="Times New Roman" w:hAnsi="Times New Roman" w:cs="Times New Roman"/>
          <w:b/>
          <w:b/>
          <w:sz w:val="24"/>
          <w:szCs w:val="24"/>
          <w:del w:id="100" w:author="Pamela  San Martin Peñailillo" w:date="2017-07-25T11:12:00Z"/>
        </w:rPr>
      </w:pPr>
      <w:del w:id="99" w:author="Pamela  San Martin Peñailillo" w:date="2017-07-25T11:12:00Z">
        <w:r>
          <w:rPr>
            <w:rFonts w:cs="Times New Roman" w:ascii="Times New Roman" w:hAnsi="Times New Roman"/>
            <w:b/>
            <w:sz w:val="24"/>
            <w:szCs w:val="24"/>
          </w:rPr>
        </w:r>
      </w:del>
    </w:p>
    <w:p>
      <w:pPr>
        <w:pStyle w:val="Normal"/>
        <w:spacing w:lineRule="auto" w:line="480"/>
        <w:jc w:val="both"/>
        <w:rPr/>
      </w:pPr>
      <w:r>
        <w:rPr>
          <w:rFonts w:cs="Times New Roman" w:ascii="Times New Roman" w:hAnsi="Times New Roman"/>
          <w:sz w:val="24"/>
          <w:szCs w:val="24"/>
        </w:rPr>
        <w:t>Estudio ecológico de series de tiempo cuyo período comprendió los años 1982 y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a la obtención de los datos, se usó información </w:t>
      </w:r>
      <w:r>
        <w:rPr>
          <w:rFonts w:cs="Times New Roman" w:ascii="Times New Roman" w:hAnsi="Times New Roman"/>
          <w:sz w:val="24"/>
          <w:szCs w:val="24"/>
          <w:lang w:eastAsia="es-CL"/>
        </w:rPr>
        <w:t xml:space="preserve">desde el Departamento de Estadísticas e Información de Salud (DEIS) de Chile </w:t>
      </w:r>
      <w:r>
        <w:fldChar w:fldCharType="begin"/>
      </w:r>
      <w:r>
        <w:rPr>
          <w:sz w:val="24"/>
          <w:szCs w:val="24"/>
          <w:rFonts w:cs="Times New Roman" w:ascii="Times New Roman" w:hAnsi="Times New Roman"/>
        </w:rPr>
        <w:instrText xml:space="preserve"> ADDIN ZOTERO_ITEM CSL_CITATION {"citationID":"BKcCRAIX","properties":{"formattedCitation":"(7)","plainCitation":"(7)"},"citationItems":[{"id":22,"uris":["http://zotero.org/users/3110234/items/J2BRX847"],"uri":["http://zotero.org/users/3110234/items/J2BRX847"],"itemData":{"id":22,"type":"article","title":"Departamento de estadísticas e información de salud.","URL":"http://www.deis.cl/"}}],"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101" w:author="Pamela  San Martin Peñailillo" w:date="2017-07-25T10:47:00Z">
        <w:r>
          <w:rPr>
            <w:rFonts w:cs="Times New Roman" w:ascii="Times New Roman" w:hAnsi="Times New Roman"/>
            <w:sz w:val="24"/>
            <w:szCs w:val="24"/>
          </w:rPr>
          <w:delText>7</w:delText>
        </w:r>
      </w:del>
      <w:ins w:id="102" w:author="Pamela  San Martin Peñailillo" w:date="2017-07-25T10:47:00Z">
        <w:del w:id="103" w:author="Pamela" w:date="2017-07-28T22:58:00Z">
          <w:r>
            <w:rPr>
              <w:rFonts w:cs="Times New Roman" w:ascii="Times New Roman" w:hAnsi="Times New Roman"/>
              <w:sz w:val="24"/>
              <w:szCs w:val="24"/>
            </w:rPr>
            <w:delText>8</w:delText>
          </w:r>
        </w:del>
      </w:ins>
      <w:ins w:id="104" w:author="Pamela" w:date="2017-07-28T22:58:00Z">
        <w:r>
          <w:rPr>
            <w:rFonts w:cs="Times New Roman" w:ascii="Times New Roman" w:hAnsi="Times New Roman"/>
            <w:sz w:val="24"/>
            <w:szCs w:val="24"/>
          </w:rPr>
          <w:t>7</w:t>
        </w:r>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eastAsia="es-CL"/>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a el análisis se registraron las muertes maternas, las muertes maternas por causas específicas y los egresos hospitalarios de acuerdo a la Clasificación Internacional de Enfermedades (CIE-10) </w:t>
      </w:r>
      <w:r>
        <w:fldChar w:fldCharType="begin"/>
      </w:r>
      <w:r>
        <w:rPr>
          <w:sz w:val="24"/>
          <w:szCs w:val="24"/>
          <w:rFonts w:cs="Times New Roman" w:ascii="Times New Roman" w:hAnsi="Times New Roman"/>
        </w:rPr>
        <w:instrText xml:space="preserve"> ADDIN ZOTERO_ITEM CSL_CITATION {"citationID":"25fKGfJt","properties":{"formattedCitation":"(8)","plainCitation":"(8)"},"citationItems":[{"id":33,"uris":["http://zotero.org/users/3110234/items/TUGP4GQ6"],"uri":["http://zotero.org/users/3110234/items/TUGP4GQ6"],"itemData":{"id":33,"type":"book","title":"Clasificación Estadística Internacional de Enfermedades  y Problemas Relacionados con la Salud","publisher-place":"Washington DC","volume":"1. Publicación científica N°554","edition":"Décima revisión","event-place":"Washington DC","URL":"http://apps.who.int/classifications/apps/icd/icd10online/","author":[{"family":"Organización Mundial de la Salud (OMS), Organización Panamericana de la Salud (OPS)","given":""}],"issued":{"date-parts":[["199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105" w:author="Pamela  San Martin Peñailillo" w:date="2017-07-25T10:47:00Z">
        <w:r>
          <w:rPr>
            <w:rFonts w:cs="Times New Roman" w:ascii="Times New Roman" w:hAnsi="Times New Roman"/>
            <w:sz w:val="24"/>
            <w:szCs w:val="24"/>
          </w:rPr>
          <w:delText>8</w:delText>
        </w:r>
      </w:del>
      <w:ins w:id="106" w:author="Pamela  San Martin Peñailillo" w:date="2017-07-25T10:47:00Z">
        <w:del w:id="107" w:author="Pamela" w:date="2017-07-28T22:58:00Z">
          <w:r>
            <w:rPr>
              <w:rFonts w:cs="Times New Roman" w:ascii="Times New Roman" w:hAnsi="Times New Roman"/>
              <w:sz w:val="24"/>
              <w:szCs w:val="24"/>
            </w:rPr>
            <w:delText>9</w:delText>
          </w:r>
        </w:del>
      </w:ins>
      <w:ins w:id="108" w:author="Pamela" w:date="2017-07-28T22:58:00Z">
        <w:r>
          <w:rPr>
            <w:rFonts w:cs="Times New Roman" w:ascii="Times New Roman" w:hAnsi="Times New Roman"/>
            <w:sz w:val="24"/>
            <w:szCs w:val="24"/>
          </w:rPr>
          <w:t>8</w:t>
        </w:r>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mortalidad materna se expresó como </w:t>
      </w:r>
      <w:del w:id="109" w:author="Pamela" w:date="2017-07-28T22: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l número de muertes maternas que ocurren durante el embarazo y  hasta 42 días después del parto respecto a los Recién Nacidos Vivos (RNV), amplificado por 100.000. Estas muertes maternas ocurren durante el embarazo, parto o puerperio, por causas propias de la gestación o agravadas por ésta, excluidas las causas accidentales e incidentales.  Para calcular la mortalidad materna por causas específicas se extrajo la información de acuerdo a </w:t>
      </w:r>
      <w:del w:id="110" w:author="Pamela" w:date="2017-07-28T22:59:00Z">
        <w:r>
          <w:rPr>
            <w:rFonts w:cs="Times New Roman" w:ascii="Times New Roman" w:hAnsi="Times New Roman"/>
            <w:sz w:val="24"/>
            <w:szCs w:val="24"/>
          </w:rPr>
          <w:delText xml:space="preserve"> </w:delText>
        </w:r>
      </w:del>
      <w:r>
        <w:rPr>
          <w:rFonts w:cs="Times New Roman" w:ascii="Times New Roman" w:hAnsi="Times New Roman"/>
          <w:sz w:val="24"/>
          <w:szCs w:val="24"/>
        </w:rPr>
        <w:t>CIE 10 códigos O00 a O99, graficándose las causas más relevantes y amplificada por 100.000 RNV.  En la tabla 1 se muestra el total de muertes maternas y por causas específicas. Para efectos de Egresos Hospitalarios, se analizó la información oficial proporcionada por el DEIS de los egresos por abortos, dentro de los cuales se encuentran los abortos no especificados, cuyo código es O06 y en lo que eventualmente pudiesen estar incluidos los abortos inducidos.</w:t>
      </w:r>
    </w:p>
    <w:p>
      <w:pPr>
        <w:pStyle w:val="Normal"/>
        <w:spacing w:lineRule="auto" w:line="480"/>
        <w:jc w:val="both"/>
        <w:rPr/>
      </w:pPr>
      <w:r>
        <w:rPr>
          <w:rFonts w:cs="Times New Roman" w:ascii="Times New Roman" w:hAnsi="Times New Roman"/>
          <w:sz w:val="24"/>
          <w:szCs w:val="24"/>
        </w:rPr>
        <w:t xml:space="preserve">Por último se analizaron los datos sobre muertes por anomalías congénitas en el total de muertes infantiles. Entre las Anomalías Congénitas, estarían incluidas causas incompatibles con la vida, más </w:t>
      </w:r>
      <w:del w:id="111" w:author="Pamela" w:date="2017-07-28T22:59:00Z">
        <w:r>
          <w:rPr>
            <w:rFonts w:cs="Times New Roman" w:ascii="Times New Roman" w:hAnsi="Times New Roman"/>
            <w:sz w:val="24"/>
            <w:szCs w:val="24"/>
          </w:rPr>
          <w:delText>aun</w:delText>
        </w:r>
      </w:del>
      <w:ins w:id="112" w:author="Pamela" w:date="2017-07-28T22:59:00Z">
        <w:r>
          <w:rPr>
            <w:rFonts w:cs="Times New Roman" w:ascii="Times New Roman" w:hAnsi="Times New Roman"/>
            <w:sz w:val="24"/>
            <w:szCs w:val="24"/>
          </w:rPr>
          <w:t>aún</w:t>
        </w:r>
      </w:ins>
      <w:r>
        <w:rPr>
          <w:rFonts w:cs="Times New Roman" w:ascii="Times New Roman" w:hAnsi="Times New Roman"/>
          <w:sz w:val="24"/>
          <w:szCs w:val="24"/>
        </w:rPr>
        <w:t xml:space="preserve"> las que causan muertes en el período neonatal precoz.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s análisis de tendencia, se realizaron a través del modelo lineal autoregresivo de primer orden (Regresión de Prais-Winsten) </w:t>
      </w:r>
      <w:r>
        <w:fldChar w:fldCharType="begin"/>
      </w:r>
      <w:r>
        <w:rPr>
          <w:sz w:val="24"/>
          <w:szCs w:val="24"/>
          <w:rFonts w:cs="Times New Roman" w:ascii="Times New Roman" w:hAnsi="Times New Roman"/>
        </w:rPr>
        <w:instrText xml:space="preserve"> ADDIN ZOTERO_ITEM CSL_CITATION {"citationID":"4qQYp7gb","properties":{"formattedCitation":"(9)","plainCitation":"(9)"},"citationItems":[{"id":24,"uris":["http://zotero.org/users/3110234/items/R93INKZI"],"uri":["http://zotero.org/users/3110234/items/R93INKZI"],"itemData":{"id":24,"type":"article","title":"Stata Technical Support. A publication to promote communication among Stata users . New York, 2005.","URL":"http://www.stata-press.com/journals/stbcontents/stb25.pdf"}}],"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ins w:id="113" w:author="Pamela" w:date="2017-07-28T22:59:00Z">
        <w:r>
          <w:rPr>
            <w:rFonts w:cs="Times New Roman" w:ascii="Times New Roman" w:hAnsi="Times New Roman"/>
            <w:sz w:val="24"/>
            <w:szCs w:val="24"/>
          </w:rPr>
          <w:t>9</w:t>
        </w:r>
      </w:ins>
      <w:del w:id="114" w:author="Pamela  San Martin Peñailillo" w:date="2017-07-25T10:48:00Z">
        <w:r>
          <w:rPr>
            <w:rFonts w:cs="Times New Roman" w:ascii="Times New Roman" w:hAnsi="Times New Roman"/>
            <w:sz w:val="24"/>
            <w:szCs w:val="24"/>
          </w:rPr>
          <w:delText>9</w:delText>
        </w:r>
      </w:del>
      <w:ins w:id="115" w:author="Pamela  San Martin Peñailillo" w:date="2017-07-25T10:48:00Z">
        <w:del w:id="116" w:author="Pamela" w:date="2017-07-28T22:59:00Z">
          <w:r>
            <w:rPr>
              <w:rFonts w:cs="Times New Roman" w:ascii="Times New Roman" w:hAnsi="Times New Roman"/>
              <w:sz w:val="24"/>
              <w:szCs w:val="24"/>
            </w:rPr>
            <w:delText>10</w:delText>
          </w:r>
        </w:del>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sando el software estadístico Stata versión 13.0, con nivel de significación de un 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160"/>
        <w:contextualSpacing/>
        <w:jc w:val="both"/>
        <w:rPr/>
      </w:pPr>
      <w:r>
        <w:rPr>
          <w:rFonts w:cs="Times New Roman" w:ascii="Times New Roman" w:hAnsi="Times New Roman"/>
          <w:sz w:val="24"/>
          <w:szCs w:val="24"/>
        </w:rPr>
        <w:t>La tasa de mortalidad materna en Chile, ha descendido de 51,8 a 18,3 entre el período 1982 – 2012. Se deduce que el descenso de este indicador ha sido exponencial,  p= 0,0000, con una  calidad del ajuste de 92,6% (raíz cuadrada de R</w:t>
      </w:r>
      <w:r>
        <w:rPr>
          <w:rFonts w:cs="Times New Roman" w:ascii="Times New Roman" w:hAnsi="Times New Roman"/>
          <w:sz w:val="24"/>
          <w:szCs w:val="24"/>
          <w:vertAlign w:val="superscript"/>
        </w:rPr>
        <w:t>2</w:t>
      </w:r>
      <w:r>
        <w:rPr>
          <w:rFonts w:cs="Times New Roman" w:ascii="Times New Roman" w:hAnsi="Times New Roman"/>
          <w:sz w:val="24"/>
          <w:szCs w:val="24"/>
        </w:rPr>
        <w:t>) (Figura 1).</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La tasa del año 2011 fue de 18,5 *100.000 RNV y en el 2012 de 18,3 *100.000 RNV.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 causas de mortalidad materna más importante son en primer lugar: Muertes Obstétricas Indirectas; en segundo lugar: Edema, proteinuria y trastornos hipertensivos en el embarazo, parto y puerperio; en tercer lugar: Complicaciones del embarazo, parto y puerperio y en último lugar el aborto. </w:t>
      </w:r>
    </w:p>
    <w:p>
      <w:pPr>
        <w:pStyle w:val="Normal"/>
        <w:spacing w:lineRule="auto" w:line="480"/>
        <w:jc w:val="both"/>
        <w:rPr/>
      </w:pPr>
      <w:r>
        <w:rPr>
          <w:rFonts w:cs="Times New Roman" w:ascii="Times New Roman" w:hAnsi="Times New Roman"/>
          <w:sz w:val="24"/>
          <w:szCs w:val="24"/>
        </w:rPr>
        <w:t xml:space="preserve">Las tasas de mortalidad materna por  estas causas desde el año 2000 al 2011 son las siguientes: la primera causa ha tenido un aumento desde 3,1 *100.000 RNV a 4,8 *100.000 RNV, la segunda causa ha sufrido un incremento desde 4,6*100.000 RNV a 5,6*100.000 RNV, la tercera causa ha disminuido desde 3,1*100.000 RNV a 0,8 *100.000 RNV y el aborto como causa de mortalidad materna ha disminuido desde 5,0*100.000RNV a 3,2*100.000 RNV (Figura 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 extraer el aborto como causa de mortalidad materna, ésta no sufrió ninguna alteración (no tiene peso significativo diferente a otras causas).</w:t>
      </w:r>
    </w:p>
    <w:p>
      <w:pPr>
        <w:pStyle w:val="Normal"/>
        <w:spacing w:lineRule="auto" w:line="480"/>
        <w:jc w:val="both"/>
        <w:rPr/>
      </w:pPr>
      <w:r>
        <w:rPr>
          <w:rFonts w:cs="Times New Roman" w:ascii="Times New Roman" w:hAnsi="Times New Roman"/>
          <w:sz w:val="24"/>
          <w:szCs w:val="24"/>
        </w:rPr>
        <w:t xml:space="preserve">En la Tabla 2, se observa que el número de abortos totales van en disminución al igual que los abortos por causas no especificadas, donde eventualmente pudiesen estar incluidos los abortos inducidos. Los abortos por esta última causa han disminuido desde 36,6% a 26,1% en el periodo 2001-2012 en Chile. </w:t>
      </w:r>
    </w:p>
    <w:p>
      <w:pPr>
        <w:pStyle w:val="Normal"/>
        <w:spacing w:lineRule="auto" w:line="480" w:before="0" w:after="160"/>
        <w:contextualSpacing/>
        <w:jc w:val="both"/>
        <w:rPr/>
      </w:pPr>
      <w:r>
        <w:rPr>
          <w:rFonts w:cs="Times New Roman" w:ascii="Times New Roman" w:hAnsi="Times New Roman"/>
          <w:sz w:val="24"/>
          <w:szCs w:val="24"/>
        </w:rPr>
        <w:t>Durante el decenio, la mortalidad neonatal precoz, como proporción de la mortalidad infantil se ha mantenido constante, en promedio 55,4% (p-value = 0,439). La Figura 3, muestra la proporción de muertes de neonatos durante los primeros 7 días de vida respecto de las muertes infantiles (menores de 1 año), desde el año 2000 al 2011. Posteriormente se quiso identificar cuáles eran las principales causas de Mortalidad Neonatal Precoz (RNV que fallecen en el puerperio, desde que nacen hasta los 7 días de vida). La tabla 3 muestra estas causas cuyas frecuencias acumulan sobre el 50,0% de ellas.</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pPr>
      <w:r>
        <w:rPr>
          <w:rFonts w:cs="Times New Roman" w:ascii="Times New Roman" w:hAnsi="Times New Roman"/>
          <w:sz w:val="24"/>
          <w:szCs w:val="24"/>
        </w:rPr>
        <w:t xml:space="preserve">Entre el 50,0% más frecuente se encuentran, en orden descendente: la dificultad respiratoria del Recién Nacido (RN), los trastornos relacionados con la duración del embarazo, la hemorragia intracraneal no traumática, la sepsis bacteriana del RN, la hemorragia pulmonar,  el síndrome de Edwards y síndrome de Patau y otras malformaciones congénitas del corazón.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pPr>
      <w:r>
        <w:rPr>
          <w:rFonts w:cs="Times New Roman" w:ascii="Times New Roman" w:hAnsi="Times New Roman"/>
          <w:sz w:val="24"/>
          <w:szCs w:val="24"/>
        </w:rPr>
        <w:t xml:space="preserve">De un total de 7.292 muertes en el menor de 1 año en el período 2000-2010, 2.492 ocurrieron debido a Anomalías Congénitas, es decir el 34,2%. Si se analiza la mortalidad neonatal precoz en el mismo período, de 3.976 muertes, 1.310 fallecieron a causa de Anomalías Congénitas, es decir el 33,0% (Figura 4). </w:t>
      </w:r>
    </w:p>
    <w:p>
      <w:pPr>
        <w:pStyle w:val="Normal"/>
        <w:spacing w:lineRule="auto" w:line="480" w:before="0" w:after="160"/>
        <w:contextualSpacing/>
        <w:jc w:val="both"/>
        <w:rPr/>
      </w:pPr>
      <w:r>
        <w:rPr>
          <w:rFonts w:cs="Times New Roman" w:ascii="Times New Roman" w:hAnsi="Times New Roman"/>
          <w:sz w:val="24"/>
          <w:szCs w:val="24"/>
        </w:rPr>
        <w:t>Mediante una regresión de Poisson, se observa que la tendencia de la proporción de anomalías congénitas en muertes precoces no ha cambiado en el decenio (p=0,763).</w:t>
      </w:r>
    </w:p>
    <w:p>
      <w:pPr>
        <w:pStyle w:val="Normal"/>
        <w:spacing w:lineRule="auto" w:line="48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43510</wp:posOffset>
                </wp:positionV>
                <wp:extent cx="228600" cy="0"/>
                <wp:effectExtent l="635" t="12700" r="0" b="32385"/>
                <wp:wrapNone/>
                <wp:docPr id="1" name="Conector recto 1"/>
                <a:graphic xmlns:a="http://schemas.openxmlformats.org/drawingml/2006/main">
                  <a:graphicData uri="http://schemas.microsoft.com/office/word/2010/wordprocessingShape">
                    <wps:wsp>
                      <wps:cNvSpPr/>
                      <wps:spPr>
                        <a:xfrm>
                          <a:off x="0" y="0"/>
                          <a:ext cx="2286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413.25pt,11.3pt" to="-395.3pt,11.3pt" ID="Conector recto 1" stroked="t" o:allowincell="f" style="position:absolute">
                <v:stroke color="#c0504d" weight="25560" joinstyle="miter" endcap="flat"/>
                <v:fill o:detectmouseclick="t" on="false"/>
                <v:shadow on="t" obscured="f" color="gray"/>
                <w10:wrap type="none"/>
              </v:line>
            </w:pict>
          </mc:Fallback>
        </mc:AlternateContent>
      </w:r>
      <w:r>
        <w:rPr>
          <w:rFonts w:cs="Times New Roman" w:ascii="Times New Roman" w:hAnsi="Times New Roman"/>
          <w:b/>
          <w:sz w:val="24"/>
          <w:szCs w:val="24"/>
        </w:rPr>
        <w:t>Discusión</w:t>
      </w:r>
    </w:p>
    <w:p>
      <w:pPr>
        <w:pStyle w:val="Normal"/>
        <w:spacing w:lineRule="auto" w:line="480"/>
        <w:jc w:val="both"/>
        <w:rPr>
          <w:rFonts w:ascii="Times New Roman" w:hAnsi="Times New Roman" w:cs="Times New Roman"/>
          <w:sz w:val="24"/>
          <w:szCs w:val="24"/>
          <w:ins w:id="144" w:author="María Teresa Valenzuela Bravo" w:date="2017-07-25T12:22:00Z"/>
        </w:rPr>
      </w:pPr>
      <w:r>
        <w:rPr>
          <w:rFonts w:cs="Times New Roman" w:ascii="Times New Roman" w:hAnsi="Times New Roman"/>
          <w:sz w:val="24"/>
          <w:szCs w:val="24"/>
        </w:rPr>
        <w:t xml:space="preserve">El aborto como causa de mortalidad materna en Chile ha tenido un descenso radical entre los años 2000 y 2011, siendo esta última cifra </w:t>
      </w:r>
      <w:del w:id="117" w:author="Pamela" w:date="2017-07-28T23: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a más baja comparativamente con países de América del Sur (18,3 *100.000 RNV vs 44,2*100.000 RNV) e incluso una de las más bajas del continente </w:t>
      </w:r>
      <w:r>
        <w:fldChar w:fldCharType="begin"/>
      </w:r>
      <w:r>
        <w:rPr>
          <w:sz w:val="24"/>
          <w:szCs w:val="24"/>
          <w:rFonts w:cs="Times New Roman" w:ascii="Times New Roman" w:hAnsi="Times New Roman"/>
        </w:rPr>
        <w:instrText xml:space="preserve"> ADDIN ZOTERO_ITEM CSL_CITATION {"citationID":"JDGEiebR","properties":{"formattedCitation":"(10)","plainCitation":"(10)"},"citationItems":[{"id":25,"uris":["http://zotero.org/users/3110234/items/36DEG5J4"],"uri":["http://zotero.org/users/3110234/items/36DEG5J4"],"itemData":{"id":25,"type":"article-journal","title":"Global, regional, and national levels and causes of maternal mortality during 1990–2013: a systematic analysis for the Global Burden of Disease Study 2013","container-title":"The Lancet","page":"980-1004","volume":"384","issue":"9947","DOI":"10.1016/S0140-6736(14)60696-6","ISSN":"0140-6736","author":[{"family":"Kassebaum","given":"Nicholas J"},{"family":"Bertozzi-Villa","given":"Amelia"},{"family":"Coggeshall","given":"Megan S"},{"family":"Shackelford","given":"Katya A"},{"family":"Steiner","given":"Caitlyn"},{"family":"Heuton","given":"Kyle R"},{"family":"Gonzalez-Medina","given":"Diego"},{"family":"Barber","given":"Ryan"},{"family":"Huynh","given":"Chantal"},{"family":"Dicker","given":"Daniel"},{"family":"Templin","given":"Tara"},{"family":"Wolock","given":"Timothy M"},{"family":"Ozgoren","given":"Ayse Abbasoglu"},{"family":"Abd-Allah","given":"Foad"},{"family":"Abera","given":"Semaw Ferede"},{"family":"Abubakar","given":"Ibrahim"},{"family":"Achoki","given":"Tom"},{"family":"Adelekan","given":"Ademola"},{"family":"Ademi","given":"Zanfina"},{"family":"Adou","given":"Arsène Kouablan"},{"family":"Adsuar","given":"José C"},{"family":"Agardh","given":"Emilie E"},{"family":"Akena","given":"Dickens"},{"family":"Alasfoor","given":"Deena"},{"family":"Alemu","given":"Zewdie Aderaw"},{"family":"Alfonso-Cristancho","given":"Rafael"},{"family":"Alhabib","given":"Samia"},{"family":"Ali","given":"Raghib"},{"family":"Al Kahbouri","given":"Mazin J"},{"family":"Alla","given":"François"},{"family":"Allen","given":"Peter J"},{"family":"AlMazroa","given":"Mohammad A"},{"family":"Alsharif","given":"Ubai"},{"family":"Alvarez","given":"Elena"},{"family":"Alvis-Guzmán","given":"Nelson"},{"family":"Amankwaa","given":"Adansi A"},{"family":"Amare","given":"Azmeraw T"},{"family":"Amini","given":"Hassan"},{"family":"Ammar","given":"Walid"},{"family":"Antonio","given":"Carl A T"},{"family":"Anwari","given":"Palwasha"},{"family":"Ärnlöv","given":"Johan"},{"family":"Arsenijevic","given":"Valentina S Arsic"},{"family":"Artaman","given":"Ali"},{"family":"Asad","given":"Majed Masoud"},{"family":"Asghar","given":"Rana J"},{"family":"Assadi","given":"Reza"},{"family":"Atkins","given":"Lydia S"},{"family":"Badawi","given":"Alaa"},{"family":"Balakrishnan","given":"Kalpana"},{"family":"Basu","given":"Arindam"},{"family":"Basu","given":"Sanjay"},{"family":"Beardsley","given":"Justin"},{"family":"Bedi","given":"Neeraj"},{"family":"Bekele","given":"Tolesa"},{"family":"Bell","given":"Michelle L"},{"family":"Bernabe","given":"Eduardo"},{"family":"Beyene","given":"Tariku J"},{"family":"Bhutta","given":"Zulfiqar"},{"family":"Bin Abdulhak","given":"Aref"},{"family":"Blore","given":"Jed D"},{"family":"Basara","given":"Berrak Bora"},{"family":"Bose","given":"Dipan"},{"family":"Breitborde","given":"Nicholas"},{"family":"Cárdenas","given":"Rosario"},{"family":"Castañeda-Orjuela","given":"Carlos A"},{"family":"Castro","given":"Ruben Estanislao"},{"family":"Catalá-López","given":"Ferrán"},{"family":"Cavlin","given":"Alanur"},{"family":"Chang","given":"Jung-Chen"},{"family":"Che","given":"Xuan"},{"family":"Christophi","given":"Costas A"},{"family":"Chugh","given":"Sumeet S"},{"family":"Cirillo","given":"Massimo"},{"family":"Colquhoun","given":"Samantha M"},{"family":"Cooper","given":"Leslie Trumbull"},{"family":"Cooper","given":"Cyrus"},{"family":"Costa Leite","given":"Iuri","non-dropping-particle":"da"},{"family":"Dandona","given":"Lalit"},{"family":"Dandona","given":"Rakhi"},{"family":"Davis","given":"Adrian"},{"family":"Dayama","given":"Anand"},{"family":"Degenhardt","given":"Louisa"},{"family":"De Leo","given":"Diego"},{"family":"Pozo-Cruz","given":"Borja","non-dropping-particle":"del"},{"family":"Deribe","given":"Kebede"},{"family":"Dessalegn","given":"Muluken"},{"family":"deVeber","given":"Gabrielle A"},{"family":"Dharmaratne","given":"Samath D"},{"family":"Dilmen","given":"Uğur"},{"family":"Ding","given":"Eric L"},{"family":"Dorrington","given":"Rob E"},{"family":"Driscoll","given":"Tim R"},{"family":"Ermakov","given":"Sergei Petrovich"},{"family":"Esteghamati","given":"Alireza"},{"family":"Faraon","given":"Emerito Jose A"},{"family":"Farzadfar","given":"Farshad"},{"family":"Felicio","given":"Manuela Mendonca"},{"family":"Fereshtehnejad","given":"Seyed-Mohammad"},{"family":"Lima","given":"Graça Maria Ferreira","non-dropping-particle":"de"},{"family":"Forouzanfar","given":"Mohammad H"},{"family":"França","given":"Elisabeth B"},{"family":"Gaffikin","given":"Lynne"},{"family":"Gambashidze","given":"Ketevan"},{"family":"Gankpé","given":"Fortuné Gbètoho"},{"family":"Garcia","given":"Ana C"},{"family":"Geleijnse","given":"Johanna M"},{"family":"Gibney","given":"Katherine B"},{"family":"Giroud","given":"Maurice"},{"family":"Glaser","given":"Elizabeth L"},{"family":"Goginashvili","given":"Ketevan"},{"family":"Gona","given":"Philimon"},{"family":"González-Castell","given":"Dinorah"},{"family":"Goto","given":"Atsushi"},{"family":"Gouda","given":"Hebe N"},{"family":"Gugnani","given":"Harish Chander"},{"family":"Gupta","given":"Rahul"},{"family":"Gupta","given":"Rajeev"},{"family":"Hafezi-Nejad","given":"Nima"},{"family":"Hamadeh","given":"Randah Ribhi"},{"family":"Hammami","given":"Mouhanad"},{"family":"Hankey","given":"Graeme J"},{"family":"Harb","given":"Hilda L"},{"family":"Havmoeller","given":"Rasmus"},{"family":"Hay","given":"Simon I"},{"family":"Pi","given":"Ileana B Heredia"},{"family":"Hoek","given":"Hans W"},{"family":"Hosgood","given":"H Dean"},{"family":"Hoy","given":"Damian G"},{"family":"Husseini","given":"Abdullatif"},{"family":"Idrisov","given":"Bulat T"},{"family":"Innos","given":"Kaire"},{"family":"Inoue","given":"Manami"},{"family":"Jacobsen","given":"Kathryn H"},{"family":"Jahangir","given":"Eiman"},{"family":"Jee","given":"Sun Ha"},{"family":"Jensen","given":"Paul N"},{"family":"Jha","given":"Vivekanand"},{"family":"Jiang","given":"Guohong"},{"family":"Jonas","given":"Jost B"},{"family":"Juel","given":"Knud"},{"family":"Kabagambe","given":"Edmond Kato"},{"family":"Kan","given":"Haidong"},{"family":"Karam","given":"Nadim E"},{"family":"Karch","given":"André"},{"family":"Karema","given":"Corine Kakizi"},{"family":"Kaul","given":"Anil"},{"family":"Kawakami","given":"Norito"},{"family":"Kazanjan","given":"Konstantin"},{"family":"Kazi","given":"Dhruv S"},{"family":"Kemp","given":"Andrew H"},{"family":"Kengne","given":"Andre Pascal"},{"family":"Kereselidze","given":"Maia"},{"family":"Khader","given":"Yousef Saleh"},{"family":"Khalifa","given":"Shams Eldin Ali Hassan"},{"family":"Khan","given":"Ejaz Ahmed"},{"family":"Khang","given":"Young-Ho"},{"family":"Knibbs","given":"Luke"},{"family":"Kokubo","given":"Yoshihiro"},{"family":"Kosen","given":"Soewarta"},{"family":"Defo","given":"Barthelemy Kuate"},{"family":"Kulkarni","given":"Chanda"},{"family":"Kulkarni","given":"Veena S"},{"family":"Kumar","given":"G Anil"},{"family":"Kumar","given":"Kaushalendra"},{"family":"Kumar","given":"Ravi B"},{"family":"Kwan","given":"Gene"},{"family":"Lai","given":"Taavi"},{"family":"Lalloo","given":"Ratilal"},{"family":"Lam","given":"Hilton"},{"family":"Lansingh","given":"Van C"},{"family":"Larsson","given":"Anders"},{"family":"Lee","given":"Jong-Tae"},{"family":"Leigh","given":"James"},{"family":"Leinsalu","given":"Mall"},{"family":"Leung","given":"Ricky"},{"family":"Li","given":"Xiaohong"},{"family":"Li","given":"Yichong"},{"family":"Li","given":"Yongmei"},{"family":"Liang","given":"Juan"},{"family":"Liang","given":"Xiaofeng"},{"family":"Lim","given":"Stephen S"},{"family":"Lin","given":"Hsien-Ho"},{"family":"Lipshultz","given":"Steven E"},{"family":"Liu","given":"Shiwei"},{"family":"Liu","given":"Yang"},{"family":"Lloyd","given":"Belinda K"},{"family":"London","given":"Stephanie J"},{"family":"Lotufo","given":"Paulo A"},{"family":"Ma","given":"Jixiang"},{"family":"Ma","given":"Stefan"},{"family":"Machado","given":"Vasco Manuel Pedro"},{"family":"Mainoo","given":"Nana Kwaku"},{"family":"Majdan","given":"Marek"},{"family":"Mapoma","given":"Christopher Chabila"},{"family":"Marcenes","given":"Wagner"},{"family":"Marzan","given":"Melvin Barrientos"},{"family":"Mason-Jones","given":"Amanda J"},{"family":"Mehndiratta","given":"Man Mohan"},{"family":"Mejia-Rodriguez","given":"Fabiola"},{"family":"Memish","given":"Ziad A"},{"family":"Mendoza","given":"Walter"},{"family":"Miller","given":"Ted R"},{"family":"Mills","given":"Edward J"},{"family":"Mokdad","given":"Ali H"},{"family":"Mola","given":"Glen Liddell"},{"family":"Monasta","given":"Lorenzo"},{"family":"Cruz Monis","given":"Jonathan","non-dropping-particle":"de la"},{"family":"Hernandez","given":"Julio Cesar Montañez"},{"family":"Moore","given":"Ami R"},{"family":"Moradi-Lakeh","given":"Maziar"},{"family":"Mori","given":"Rintaro"},{"family":"Mueller","given":"Ulrich O"},{"family":"Mukaigawara","given":"Mitsuru"},{"family":"Naheed","given":"Aliya"},{"family":"Naidoo","given":"Kovin S"},{"family":"Nand","given":"Devina"},{"family":"Nangia","given":"Vinay"},{"family":"Nash","given":"Denis"},{"family":"Nejjari","given":"Chakib"},{"family":"Nelson","given":"Robert G"},{"family":"Neupane","given":"Sudan Prasad"},{"family":"Newton","given":"Charles R"},{"family":"Ng","given":"Marie"},{"family":"Nieuwenhuijsen","given":"Mark J"},{"family":"Nisar","given":"Muhammad Imran"},{"family":"Nolte","given":"Sandra"},{"family":"Norheim","given":"Ole F"},{"family":"Nyakarahuka","given":"Luke"},{"family":"Oh","given":"In-Hwan"},{"family":"Ohkubo","given":"Takayoshi"},{"family":"Olusanya","given":"Bolajoko O"},{"family":"Omer","given":"Saad B"},{"family":"Opio","given":"John Nelson"},{"family":"Orisakwe","given":"Orish Ebere"},{"family":"Pandian","given":"Jeyaraj D"},{"family":"Papachristou","given":"Christina"},{"family":"Park","given":"Jae-Hyun"},{"family":"Caicedo","given":"Angel J Paternina"},{"family":"Patten","given":"Scott B"},{"family":"Paul","given":"Vinod K"},{"family":"Pavlin","given":"Boris Igor"},{"family":"Pearce","given":"Neil"},{"family":"Pereira","given":"David M"},{"family":"Pesudovs","given":"Konrad"},{"family":"Petzold","given":"Max"},{"family":"Poenaru","given":"Dan"},{"family":"Polanczyk","given":"Guilherme V"},{"family":"Polinder","given":"Suzanne"},{"family":"Pope","given":"Dan"},{"family":"Pourmalek","given":"Farshad"},{"family":"Qato","given":"Dima"},{"family":"Quistberg","given":"D Alex"},{"family":"Rafay","given":"Anwar"},{"family":"Rahimi","given":"Kazem"},{"family":"Rahimi-Movaghar","given":"Vafa"},{"family":"Rahman","given":"Sajjad","non-dropping-particle":"ur"},{"family":"Raju","given":"Murugesan"},{"family":"Rana","given":"Saleem M"},{"family":"Refaat","given":"Amany"},{"family":"Ronfani","given":"Luca"},{"family":"Roy","given":"Nobhojit"},{"family":"Pimienta","given":"Tania Georgina Sánchez"},{"family":"Sahraian","given":"Mohammad Ali"},{"family":"Salomon","given":"Joshua A"},{"family":"Sampson","given":"Uchechukwu"},{"family":"Santos","given":"Itamar S"},{"family":"Sawhney","given":"Monika"},{"family":"Sayinzoga","given":"Felix"},{"family":"Schneider","given":"Ione J C"},{"family":"Schumacher","given":"Austin"},{"family":"Schwebel","given":"David C"},{"family":"Seedat","given":"Soraya"},{"family":"Sepanlou","given":"Sadaf G"},{"family":"Servan-Mori","given":"Edson E"},{"family":"Shakh-Nazarova","given":"Marina"},{"family":"Sheikhbahaei","given":"Sara"},{"family":"Shibuya","given":"Kenji"},{"family":"Shin","given":"Hwashin Hyun"},{"family":"Shiue","given":"Ivy"},{"family":"Sigfusdottir","given":"Inga Dora"},{"family":"Silberberg","given":"Donald H"},{"family":"Silva","given":"Andrea P"},{"family":"Singh","given":"Jasvinder A"},{"family":"Skirbekk","given":"Vegard"},{"family":"Sliwa","given":"Karen"},{"family":"Soshnikov","given":"Sergey S"},{"family":"Sposato","given":"Luciano A"},{"family":"Sreeramareddy","given":"Chandrashekhar T"},{"family":"Stroumpoulis","given":"Konstantinos"},{"family":"Sturua","given":"Lela"},{"family":"Sykes","given":"Bryan L"},{"family":"Tabb","given":"Karen M"},{"family":"Talongwa","given":"Roberto Tchio"},{"family":"Tan","given":"Feng"},{"family":"Teixeira","given":"Carolina Maria"},{"family":"Tenkorang","given":"Eric Yeboah"},{"family":"Terkawi","given":"Abdullah Sulieman"},{"family":"Thorne-Lyman","given":"Andrew L"},{"family":"Tirschwell","given":"David L"},{"family":"Towbin","given":"Jeffrey A"},{"family":"Tran","given":"Bach X"},{"family":"Tsilimbaris","given":"Miltiadis"},{"family":"Uchendu","given":"Uche S"},{"family":"Ukwaja","given":"Kingsley N"},{"family":"Undurraga","given":"Eduardo A"},{"family":"Uzun","given":"Selen Begüm"},{"family":"Vallely","given":"Andrew J"},{"family":"Gool","given":"Coen H","non-dropping-particle":"van"},{"family":"Vasankari","given":"Tommi J"},{"family":"Vavilala","given":"Monica S"},{"family":"Venketasubramanian","given":"N"},{"family":"Villalpando","given":"Salvador"},{"family":"Violante","given":"Francesco S"},{"family":"Vlassov","given":"Vasiliy Victorovich"},{"family":"Vos","given":"Theo"},{"family":"Waller","given":"Stephen"},{"family":"Wang","given":"Haidong"},{"family":"Wang","given":"Linhong"},{"family":"Wang","given":"XiaoRong"},{"family":"Wang","given":"Yanping"},{"family":"Weichenthal","given":"Scott"},{"family":"Weiderpass","given":"Elisabete"},{"family":"Weintraub","given":"Robert G"},{"family":"Westerman","given":"Ronny"},{"family":"Wilkinson","given":"James D"},{"family":"Woldeyohannes","given":"Solomon Meseret"},{"family":"Wong","given":"John Q"},{"family":"Wordofa","given":"Muluemebet Abera"},{"family":"Xu","given":"Gelin"},{"family":"Yang","given":"Yang C"},{"family":"Yano","given":"Yuichiro"},{"family":"Yentur","given":"Gokalp Kadri"},{"family":"Yip","given":"Paul"},{"family":"Yonemoto","given":"Naohiro"},{"family":"Yoon","given":"Seok-Jun"},{"family":"Younis","given":"Mustafa Z"},{"family":"Yu","given":"Chuanhua"},{"family":"Jin","given":"Kim Yun"},{"family":"El Sayed Zaki","given":"Maysaa"},{"family":"Zhao","given":"Yong"},{"family":"Zheng","given":"Yingfeng"},{"family":"Zhou","given":"Maigeng"},{"family":"Zhu","given":"Jun"},{"family":"Zou","given":"Xiao Nong"},{"family":"Lopez","given":"Alan D"},{"family":"Naghavi","given":"Mohsen"},{"family":"Murray","given":"Christopher J L"},{"family":"Lozano","given":"Rafael"}]}}],"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118" w:author="Pamela  San Martin Peñailillo" w:date="2017-07-25T10:48:00Z">
        <w:r>
          <w:rPr>
            <w:rFonts w:cs="Times New Roman" w:ascii="Times New Roman" w:hAnsi="Times New Roman"/>
            <w:sz w:val="24"/>
            <w:szCs w:val="24"/>
          </w:rPr>
          <w:delText>10</w:delText>
        </w:r>
      </w:del>
      <w:ins w:id="119" w:author="Pamela  San Martin Peñailillo" w:date="2017-07-25T10:48:00Z">
        <w:r>
          <w:rPr>
            <w:rFonts w:cs="Times New Roman" w:ascii="Times New Roman" w:hAnsi="Times New Roman"/>
            <w:sz w:val="24"/>
            <w:szCs w:val="24"/>
          </w:rPr>
          <w:t>1</w:t>
        </w:r>
      </w:ins>
      <w:ins w:id="120" w:author="Pamela" w:date="2017-07-28T23:00:00Z">
        <w:r>
          <w:rPr>
            <w:rFonts w:cs="Times New Roman" w:ascii="Times New Roman" w:hAnsi="Times New Roman"/>
            <w:sz w:val="24"/>
            <w:szCs w:val="24"/>
          </w:rPr>
          <w:t>0</w:t>
        </w:r>
      </w:ins>
      <w:ins w:id="121" w:author="Pamela  San Martin Peñailillo" w:date="2017-07-25T10:48:00Z">
        <w:del w:id="122" w:author="Pamela" w:date="2017-07-28T23:00:00Z">
          <w:r>
            <w:rPr>
              <w:rFonts w:cs="Times New Roman" w:ascii="Times New Roman" w:hAnsi="Times New Roman"/>
              <w:sz w:val="24"/>
              <w:szCs w:val="24"/>
            </w:rPr>
            <w:delText>1</w:delText>
          </w:r>
        </w:del>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ins w:id="123" w:author="Pamela  San Martin Peñailillo" w:date="2017-07-25T09:53:00Z">
        <w:r>
          <w:rPr>
            <w:rFonts w:cs="Times New Roman" w:ascii="Times New Roman" w:hAnsi="Times New Roman"/>
            <w:sz w:val="24"/>
            <w:szCs w:val="24"/>
          </w:rPr>
          <w:t>En esta importante disminución ha jugado un rol fundamental la gran cobertura de control de embarazos y,  especialmente  la atención profesional del parto que alcanza un 99.8%</w:t>
        </w:r>
      </w:ins>
      <w:ins w:id="124" w:author="Pamela  San Martin Peñailillo" w:date="2017-07-25T10:10:00Z">
        <w:r>
          <w:rPr>
            <w:rFonts w:cs="Times New Roman" w:ascii="Times New Roman" w:hAnsi="Times New Roman"/>
            <w:sz w:val="24"/>
            <w:szCs w:val="24"/>
          </w:rPr>
          <w:t xml:space="preserve"> (1</w:t>
        </w:r>
      </w:ins>
      <w:ins w:id="125" w:author="Pamela" w:date="2017-07-28T23:00:00Z">
        <w:r>
          <w:rPr>
            <w:rFonts w:cs="Times New Roman" w:ascii="Times New Roman" w:hAnsi="Times New Roman"/>
            <w:sz w:val="24"/>
            <w:szCs w:val="24"/>
          </w:rPr>
          <w:t>1</w:t>
        </w:r>
      </w:ins>
      <w:ins w:id="126" w:author="Pamela  San Martin Peñailillo" w:date="2017-07-25T10:48:00Z">
        <w:del w:id="127" w:author="Pamela" w:date="2017-07-28T23:00:00Z">
          <w:r>
            <w:rPr>
              <w:rFonts w:cs="Times New Roman" w:ascii="Times New Roman" w:hAnsi="Times New Roman"/>
              <w:sz w:val="24"/>
              <w:szCs w:val="24"/>
            </w:rPr>
            <w:delText>2</w:delText>
          </w:r>
        </w:del>
      </w:ins>
      <w:ins w:id="128" w:author="Pamela  San Martin Peñailillo" w:date="2017-07-25T10:10:00Z">
        <w:r>
          <w:rPr>
            <w:rFonts w:cs="Times New Roman" w:ascii="Times New Roman" w:hAnsi="Times New Roman"/>
            <w:sz w:val="24"/>
            <w:szCs w:val="24"/>
          </w:rPr>
          <w:t>)</w:t>
        </w:r>
      </w:ins>
      <w:ins w:id="129" w:author="Pamela  San Martin Peñailillo" w:date="2017-07-25T09:53:00Z">
        <w:r>
          <w:rPr>
            <w:rFonts w:cs="Times New Roman" w:ascii="Times New Roman" w:hAnsi="Times New Roman"/>
            <w:sz w:val="24"/>
            <w:szCs w:val="24"/>
          </w:rPr>
          <w:t xml:space="preserve">, la mejor de América Latina. Adicionalmente se cuenta con importantes intervenciones para evitar las principales causas específicas de mortalidad materna, tales como un diagnóstico precoz y tratamiento adecuado de </w:t>
        </w:r>
      </w:ins>
      <w:ins w:id="130" w:author="Pamela  San Martin Peñailillo" w:date="2017-07-25T09:53:00Z">
        <w:del w:id="131" w:author="Pamela" w:date="2017-07-28T23:10:00Z">
          <w:r>
            <w:rPr>
              <w:rFonts w:cs="Times New Roman" w:ascii="Times New Roman" w:hAnsi="Times New Roman"/>
              <w:sz w:val="24"/>
              <w:szCs w:val="24"/>
            </w:rPr>
            <w:delText xml:space="preserve"> </w:delText>
          </w:r>
        </w:del>
      </w:ins>
      <w:ins w:id="132" w:author="Pamela  San Martin Peñailillo" w:date="2017-07-25T09:53:00Z">
        <w:r>
          <w:rPr>
            <w:rFonts w:cs="Times New Roman" w:ascii="Times New Roman" w:hAnsi="Times New Roman"/>
            <w:sz w:val="24"/>
            <w:szCs w:val="24"/>
          </w:rPr>
          <w:t xml:space="preserve">hipertensión arterial, diabetes o mejor manejo de complicaciones del embarazo. Otras razones fundamentales que han conducido a la importante disminución de la mortalidad materna e infantil son el sostenido desarrollo educacional, social, económico y sanitario  </w:t>
        </w:r>
      </w:ins>
      <w:r>
        <w:fldChar w:fldCharType="begin"/>
      </w:r>
      <w:r>
        <w:rPr>
          <w:sz w:val="24"/>
          <w:szCs w:val="24"/>
          <w:rFonts w:cs="Times New Roman" w:ascii="Times New Roman" w:hAnsi="Times New Roman"/>
        </w:rPr>
        <w:instrText xml:space="preserve"> ADDIN ZOTERO_ITEM CSL_CITATION {"citationID":"OtwrZKQh","properties":{"formattedCitation":"(12)","plainCitation":"(12)"},"citationItems":[{"id":28,"uris":["http://zotero.org/users/3110234/items/SPMDG6PZ"],"uri":["http://zotero.org/users/3110234/items/SPMDG6PZ"],"itemData":{"id":28,"type":"article","title":"Un estudio de las ayudas directas a la natalidad como instrumento para incentivar la fecundidad y luchar contra la despoblación. Departamento de Estructura e Historia Económica y Economía Pública Universidad de Zaragoza. Zaragoza, 2002.","URL":"http://www.ceddar.org/content/files/articulof_272_01_DT2002-2.pdf","author":[{"family":"Zárate A.","given":""}]}}],"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133" w:author="Pamela  San Martin Peñailillo" w:date="2017-07-25T09:53:00Z">
        <w:r>
          <w:rPr>
            <w:rFonts w:cs="Times New Roman" w:ascii="Times New Roman" w:hAnsi="Times New Roman"/>
            <w:sz w:val="24"/>
            <w:szCs w:val="24"/>
          </w:rPr>
          <w:t>(1</w:t>
        </w:r>
      </w:ins>
      <w:ins w:id="134" w:author="Pamela" w:date="2017-07-28T23:00:00Z">
        <w:r>
          <w:rPr>
            <w:rFonts w:cs="Times New Roman" w:ascii="Times New Roman" w:hAnsi="Times New Roman"/>
            <w:sz w:val="24"/>
            <w:szCs w:val="24"/>
          </w:rPr>
          <w:t>2</w:t>
        </w:r>
      </w:ins>
      <w:ins w:id="135" w:author="Pamela  San Martin Peñailillo" w:date="2017-07-25T10:48:00Z">
        <w:del w:id="136" w:author="Pamela" w:date="2017-07-28T23:00:00Z">
          <w:r>
            <w:rPr>
              <w:rFonts w:cs="Times New Roman" w:ascii="Times New Roman" w:hAnsi="Times New Roman"/>
              <w:sz w:val="24"/>
              <w:szCs w:val="24"/>
            </w:rPr>
            <w:delText>3</w:delText>
          </w:r>
        </w:del>
      </w:ins>
      <w:ins w:id="137" w:author="Pamela  San Martin Peñailillo" w:date="2017-07-25T09:53:00Z">
        <w:r>
          <w:rPr>
            <w:rFonts w:cs="Times New Roman" w:ascii="Times New Roman" w:hAnsi="Times New Roman"/>
            <w:sz w:val="24"/>
            <w:szCs w:val="24"/>
          </w:rPr>
          <w:t>)</w:t>
        </w:r>
      </w:ins>
      <w:r>
        <w:rPr>
          <w:rFonts w:cs="Times New Roman" w:ascii="Times New Roman" w:hAnsi="Times New Roman"/>
          <w:sz w:val="24"/>
          <w:szCs w:val="24"/>
        </w:rPr>
      </w:r>
      <w:r>
        <w:rPr>
          <w:sz w:val="24"/>
          <w:szCs w:val="24"/>
          <w:rFonts w:cs="Times New Roman" w:ascii="Times New Roman" w:hAnsi="Times New Roman"/>
        </w:rPr>
        <w:fldChar w:fldCharType="end"/>
      </w:r>
      <w:ins w:id="138" w:author="Pamela  San Martin Peñailillo" w:date="2017-07-25T11:01:00Z">
        <w:r>
          <w:rPr>
            <w:rFonts w:cs="Times New Roman" w:ascii="Times New Roman" w:hAnsi="Times New Roman"/>
            <w:sz w:val="24"/>
            <w:szCs w:val="24"/>
          </w:rPr>
          <w:t xml:space="preserve"> (1</w:t>
        </w:r>
      </w:ins>
      <w:ins w:id="139" w:author="Pamela" w:date="2017-07-28T23:00:00Z">
        <w:r>
          <w:rPr>
            <w:rFonts w:cs="Times New Roman" w:ascii="Times New Roman" w:hAnsi="Times New Roman"/>
            <w:sz w:val="24"/>
            <w:szCs w:val="24"/>
          </w:rPr>
          <w:t>3</w:t>
        </w:r>
      </w:ins>
      <w:ins w:id="140" w:author="Pamela  San Martin Peñailillo" w:date="2017-07-25T11:01:00Z">
        <w:del w:id="141" w:author="Pamela" w:date="2017-07-28T23:00:00Z">
          <w:r>
            <w:rPr>
              <w:rFonts w:cs="Times New Roman" w:ascii="Times New Roman" w:hAnsi="Times New Roman"/>
              <w:sz w:val="24"/>
              <w:szCs w:val="24"/>
            </w:rPr>
            <w:delText>4</w:delText>
          </w:r>
        </w:del>
      </w:ins>
      <w:ins w:id="142" w:author="Pamela  San Martin Peñailillo" w:date="2017-07-25T11:01:00Z">
        <w:r>
          <w:rPr>
            <w:rFonts w:cs="Times New Roman" w:ascii="Times New Roman" w:hAnsi="Times New Roman"/>
            <w:sz w:val="24"/>
            <w:szCs w:val="24"/>
          </w:rPr>
          <w:t>)</w:t>
        </w:r>
      </w:ins>
      <w:ins w:id="143" w:author="Pamela  San Martin Peñailillo" w:date="2017-07-25T09:53:00Z">
        <w:r>
          <w:rPr>
            <w:rFonts w:cs="Times New Roman" w:ascii="Times New Roman" w:hAnsi="Times New Roman"/>
            <w:sz w:val="24"/>
            <w:szCs w:val="24"/>
          </w:rPr>
          <w:t>.</w:t>
        </w:r>
      </w:ins>
    </w:p>
    <w:p>
      <w:pPr>
        <w:pStyle w:val="Normal"/>
        <w:spacing w:lineRule="auto" w:line="480"/>
        <w:jc w:val="both"/>
        <w:rPr>
          <w:ins w:id="152" w:author="María Teresa Valenzuela Bravo" w:date="2017-07-25T12:22:00Z"/>
        </w:rPr>
      </w:pPr>
      <w:ins w:id="145" w:author="María Teresa Valenzuela Bravo" w:date="2017-07-25T12:22:00Z">
        <w:r>
          <w:rPr>
            <w:rFonts w:cs="Times New Roman" w:ascii="Times New Roman" w:hAnsi="Times New Roman"/>
            <w:sz w:val="24"/>
            <w:szCs w:val="24"/>
          </w:rPr>
          <w:t>Entre 1990 y 2014 las tasas de</w:t>
        </w:r>
      </w:ins>
      <w:ins w:id="146" w:author="Pamela" w:date="2017-07-28T23:10:00Z">
        <w:r>
          <w:rPr>
            <w:rFonts w:cs="Times New Roman" w:ascii="Times New Roman" w:hAnsi="Times New Roman"/>
            <w:sz w:val="24"/>
            <w:szCs w:val="24"/>
          </w:rPr>
          <w:t xml:space="preserve"> aborto</w:t>
        </w:r>
      </w:ins>
      <w:ins w:id="147" w:author="María Teresa Valenzuela Bravo" w:date="2017-07-25T12:22:00Z">
        <w:del w:id="148" w:author="Pamela" w:date="2017-07-28T23:10:00Z">
          <w:r>
            <w:rPr>
              <w:rFonts w:cs="Times New Roman" w:ascii="Times New Roman" w:hAnsi="Times New Roman"/>
              <w:sz w:val="24"/>
              <w:szCs w:val="24"/>
            </w:rPr>
            <w:delText xml:space="preserve"> </w:delText>
          </w:r>
        </w:del>
      </w:ins>
      <w:hyperlink r:id="rId3">
        <w:ins w:id="149" w:author="María Teresa Valenzuela Bravo" w:date="2017-07-25T12:22:00Z">
          <w:del w:id="150" w:author="Pamela" w:date="2017-07-28T23:10:00Z">
            <w:r>
              <w:rPr>
                <w:rStyle w:val="InternetLink"/>
                <w:rFonts w:cs="Times New Roman" w:ascii="Times New Roman" w:hAnsi="Times New Roman"/>
                <w:sz w:val="24"/>
                <w:szCs w:val="24"/>
              </w:rPr>
              <w:delText>aborto</w:delText>
            </w:r>
          </w:del>
        </w:ins>
      </w:hyperlink>
      <w:ins w:id="151" w:author="María Teresa Valenzuela Bravo" w:date="2017-07-25T12:22:00Z">
        <w:r>
          <w:rPr>
            <w:rFonts w:cs="Times New Roman" w:ascii="Times New Roman" w:hAnsi="Times New Roman"/>
            <w:sz w:val="24"/>
            <w:szCs w:val="24"/>
          </w:rPr>
          <w:t xml:space="preserve"> han disminuido significativamente en los países más desarrollados del mundo, de 46 a 27 interrupciones de embarazo anuales por cada 1.000 mujeres en edad fértil (de 15 a 44 años). Sin embargo, durante estos 24 años, en las regiones más pobres, las cifras sólo  han sufrido una variación de 39 a 37 por cada 1.000 mujeres. </w:t>
        </w:r>
      </w:ins>
    </w:p>
    <w:p>
      <w:pPr>
        <w:pStyle w:val="Normal"/>
        <w:spacing w:lineRule="auto" w:line="480"/>
        <w:jc w:val="both"/>
        <w:rPr>
          <w:ins w:id="160" w:author="María Teresa Valenzuela Bravo" w:date="2017-07-25T12:22:00Z"/>
        </w:rPr>
      </w:pPr>
      <w:ins w:id="153" w:author="María Teresa Valenzuela Bravo" w:date="2017-07-25T12:22:00Z">
        <w:r>
          <w:rPr>
            <w:rFonts w:cs="Times New Roman" w:ascii="Times New Roman" w:hAnsi="Times New Roman"/>
            <w:sz w:val="24"/>
            <w:szCs w:val="24"/>
          </w:rPr>
          <w:t xml:space="preserve">Los mejores resultados se registraron en el Este de Europa, donde la tasa pasó de 88 abortos anuales por cada 1.000 mujeres en 1990 a 42 en 2014; en el Sur de Europa, de 38 a 26 abortos anuales por cada 1.000 mujeres;  en el Norte de Europa de 22 a 18  abortos anuales por cada 1.000 mujeres y en América </w:t>
        </w:r>
      </w:ins>
      <w:ins w:id="154" w:author="María Teresa Valenzuela Bravo" w:date="2017-07-25T12:24:00Z">
        <w:r>
          <w:rPr>
            <w:rFonts w:cs="Times New Roman" w:ascii="Times New Roman" w:hAnsi="Times New Roman"/>
            <w:sz w:val="24"/>
            <w:szCs w:val="24"/>
          </w:rPr>
          <w:t xml:space="preserve">del Norte </w:t>
        </w:r>
      </w:ins>
      <w:ins w:id="155" w:author="María Teresa Valenzuela Bravo" w:date="2017-07-25T12:22:00Z">
        <w:r>
          <w:rPr>
            <w:rFonts w:cs="Times New Roman" w:ascii="Times New Roman" w:hAnsi="Times New Roman"/>
            <w:sz w:val="24"/>
            <w:szCs w:val="24"/>
          </w:rPr>
          <w:t>de 25 a 17 abortos anuales por cada 1.000 mujeres (</w:t>
        </w:r>
      </w:ins>
      <w:ins w:id="156" w:author="Pamela" w:date="2017-07-28T23:01:00Z">
        <w:r>
          <w:rPr>
            <w:rFonts w:cs="Times New Roman" w:ascii="Times New Roman" w:hAnsi="Times New Roman"/>
            <w:sz w:val="24"/>
            <w:szCs w:val="24"/>
          </w:rPr>
          <w:t>14</w:t>
        </w:r>
      </w:ins>
      <w:ins w:id="157" w:author="María Teresa Valenzuela Bravo" w:date="2017-07-25T12:22:00Z">
        <w:del w:id="158" w:author="Pamela" w:date="2017-07-28T23:01:00Z">
          <w:r>
            <w:rPr>
              <w:rFonts w:cs="Times New Roman" w:ascii="Times New Roman" w:hAnsi="Times New Roman"/>
              <w:sz w:val="24"/>
              <w:szCs w:val="24"/>
            </w:rPr>
            <w:delText>3</w:delText>
          </w:r>
        </w:del>
      </w:ins>
      <w:ins w:id="159" w:author="María Teresa Valenzuela Bravo" w:date="2017-07-25T12:22:00Z">
        <w:r>
          <w:rPr>
            <w:rFonts w:cs="Times New Roman" w:ascii="Times New Roman" w:hAnsi="Times New Roman"/>
            <w:sz w:val="24"/>
            <w:szCs w:val="24"/>
          </w:rPr>
          <w:t>).</w:t>
        </w:r>
      </w:ins>
    </w:p>
    <w:p>
      <w:pPr>
        <w:pStyle w:val="Normal"/>
        <w:spacing w:lineRule="auto" w:line="480"/>
        <w:jc w:val="both"/>
        <w:rPr>
          <w:rFonts w:ascii="Times New Roman" w:hAnsi="Times New Roman" w:cs="Times New Roman"/>
          <w:sz w:val="24"/>
          <w:szCs w:val="24"/>
        </w:rPr>
      </w:pPr>
      <w:ins w:id="161" w:author="María Teresa Valenzuela Bravo" w:date="2017-07-25T12:22:00Z">
        <w:r>
          <w:rPr>
            <w:rFonts w:cs="Times New Roman" w:ascii="Times New Roman" w:hAnsi="Times New Roman"/>
            <w:sz w:val="24"/>
            <w:szCs w:val="24"/>
          </w:rPr>
          <w:t>Hay lugares en los que se ha registrado mayor proporción de abortos. Por ejemplo, en América Latina y el Caribe, la tasa aumentó del 23% al 32% en los 25 años analizados. En Asia del Sur y Central, el porcentaje pasó del 17% al 25% y en África del Sur, del 17% al 24%, desproporcionadamente afectada ya que dos tercios de todas las defunciones relacionadas con el aborto tienen lugar en ese continente (</w:t>
        </w:r>
      </w:ins>
      <w:ins w:id="162" w:author="Pamela" w:date="2017-07-28T23:01:00Z">
        <w:r>
          <w:rPr>
            <w:rFonts w:cs="Times New Roman" w:ascii="Times New Roman" w:hAnsi="Times New Roman"/>
            <w:sz w:val="24"/>
            <w:szCs w:val="24"/>
          </w:rPr>
          <w:t>14</w:t>
        </w:r>
      </w:ins>
      <w:ins w:id="163" w:author="María Teresa Valenzuela Bravo" w:date="2017-07-25T12:22:00Z">
        <w:del w:id="164" w:author="Pamela" w:date="2017-07-28T23:01:00Z">
          <w:r>
            <w:rPr>
              <w:rFonts w:cs="Times New Roman" w:ascii="Times New Roman" w:hAnsi="Times New Roman"/>
              <w:sz w:val="24"/>
              <w:szCs w:val="24"/>
            </w:rPr>
            <w:delText>3</w:delText>
          </w:r>
        </w:del>
      </w:ins>
      <w:ins w:id="165" w:author="María Teresa Valenzuela Bravo" w:date="2017-07-25T12:22:00Z">
        <w:r>
          <w:rPr>
            <w:rFonts w:cs="Times New Roman" w:ascii="Times New Roman" w:hAnsi="Times New Roman"/>
            <w:sz w:val="24"/>
            <w:szCs w:val="24"/>
          </w:rPr>
          <w:t>)</w:t>
        </w:r>
      </w:ins>
    </w:p>
    <w:p>
      <w:pPr>
        <w:pStyle w:val="Normal"/>
        <w:spacing w:lineRule="auto" w:line="480"/>
        <w:jc w:val="both"/>
        <w:rPr>
          <w:rFonts w:ascii="Times New Roman" w:hAnsi="Times New Roman" w:cs="Times New Roman"/>
          <w:sz w:val="24"/>
          <w:szCs w:val="24"/>
          <w:ins w:id="176" w:author="María Teresa Valenzuela Bravo" w:date="2017-07-25T12:57:00Z"/>
        </w:rPr>
      </w:pPr>
      <w:del w:id="166" w:author="María Teresa Valenzuela Bravo" w:date="2017-07-25T12:28:00Z">
        <w:r>
          <w:rPr>
            <w:rFonts w:cs="Times New Roman" w:ascii="Times New Roman" w:hAnsi="Times New Roman"/>
            <w:sz w:val="24"/>
            <w:szCs w:val="24"/>
          </w:rPr>
          <w:delText>Si</w:delText>
        </w:r>
      </w:del>
      <w:ins w:id="167" w:author="María Teresa Valenzuela Bravo" w:date="2017-07-25T12:26:00Z">
        <w:r>
          <w:rPr>
            <w:rFonts w:cs="Times New Roman" w:ascii="Times New Roman" w:hAnsi="Times New Roman"/>
            <w:sz w:val="24"/>
            <w:szCs w:val="24"/>
          </w:rPr>
          <w:t>Chile</w:t>
        </w:r>
      </w:ins>
      <w:ins w:id="168" w:author="María Teresa Valenzuela Bravo" w:date="2017-07-25T12:28:00Z">
        <w:r>
          <w:rPr>
            <w:rFonts w:cs="Times New Roman" w:ascii="Times New Roman" w:hAnsi="Times New Roman"/>
            <w:sz w:val="24"/>
            <w:szCs w:val="24"/>
          </w:rPr>
          <w:t xml:space="preserve"> ha logrado disminuir en forma drástica la mortalidad materna por aborto,</w:t>
        </w:r>
      </w:ins>
      <w:ins w:id="169" w:author="María Teresa Valenzuela Bravo" w:date="2017-07-25T12:30:00Z">
        <w:r>
          <w:rPr>
            <w:rFonts w:cs="Times New Roman" w:ascii="Times New Roman" w:hAnsi="Times New Roman"/>
            <w:sz w:val="24"/>
            <w:szCs w:val="24"/>
          </w:rPr>
          <w:t xml:space="preserve"> sin necesidad de recurrir a una legislación (</w:t>
        </w:r>
      </w:ins>
      <w:ins w:id="170" w:author="Pamela" w:date="2017-07-28T23:01:00Z">
        <w:r>
          <w:rPr>
            <w:rFonts w:cs="Times New Roman" w:ascii="Times New Roman" w:hAnsi="Times New Roman"/>
            <w:sz w:val="24"/>
            <w:szCs w:val="24"/>
          </w:rPr>
          <w:t>15</w:t>
        </w:r>
      </w:ins>
      <w:ins w:id="171" w:author="María Teresa Valenzuela Bravo" w:date="2017-07-25T12:30:00Z">
        <w:del w:id="172" w:author="Pamela" w:date="2017-07-28T23:01:00Z">
          <w:r>
            <w:rPr>
              <w:rFonts w:cs="Times New Roman" w:ascii="Times New Roman" w:hAnsi="Times New Roman"/>
              <w:sz w:val="24"/>
              <w:szCs w:val="24"/>
            </w:rPr>
            <w:delText>D</w:delText>
          </w:r>
        </w:del>
      </w:ins>
      <w:ins w:id="173" w:author="María Teresa Valenzuela Bravo" w:date="2017-07-25T12:30:00Z">
        <w:r>
          <w:rPr>
            <w:rFonts w:cs="Times New Roman" w:ascii="Times New Roman" w:hAnsi="Times New Roman"/>
            <w:sz w:val="24"/>
            <w:szCs w:val="24"/>
          </w:rPr>
          <w:t>) llegando a tener una tasa de 3,2*100.000 RNV, aunque hay evidencia que sustenta el daño f</w:t>
        </w:r>
      </w:ins>
      <w:ins w:id="174" w:author="María Teresa Valenzuela Bravo" w:date="2017-07-25T12:56:00Z">
        <w:r>
          <w:rPr>
            <w:rFonts w:cs="Times New Roman" w:ascii="Times New Roman" w:hAnsi="Times New Roman"/>
            <w:sz w:val="24"/>
            <w:szCs w:val="24"/>
          </w:rPr>
          <w:t>ísico y psicológico que el aborto genera en toda mujer.</w:t>
        </w:r>
      </w:ins>
      <w:ins w:id="175" w:author="María Teresa Valenzuela Bravo" w:date="2017-07-25T12:29:00Z">
        <w:r>
          <w:rPr>
            <w:rFonts w:cs="Times New Roman" w:ascii="Times New Roman" w:hAnsi="Times New Roman"/>
            <w:sz w:val="24"/>
            <w:szCs w:val="24"/>
          </w:rPr>
          <w:t xml:space="preserve"> </w:t>
        </w:r>
      </w:ins>
    </w:p>
    <w:p>
      <w:pPr>
        <w:pStyle w:val="Normal"/>
        <w:spacing w:lineRule="auto" w:line="480"/>
        <w:jc w:val="both"/>
        <w:rPr/>
      </w:pPr>
      <w:ins w:id="177" w:author="María Teresa Valenzuela Bravo" w:date="2017-07-25T12:31:00Z">
        <w:r>
          <w:rPr>
            <w:rFonts w:cs="Times New Roman" w:ascii="Times New Roman" w:hAnsi="Times New Roman"/>
            <w:sz w:val="24"/>
            <w:szCs w:val="24"/>
          </w:rPr>
          <w:t xml:space="preserve">Si bien </w:t>
        </w:r>
      </w:ins>
      <w:r>
        <w:rPr>
          <w:rFonts w:cs="Times New Roman" w:ascii="Times New Roman" w:hAnsi="Times New Roman"/>
          <w:sz w:val="24"/>
          <w:szCs w:val="24"/>
        </w:rPr>
        <w:t xml:space="preserve"> aplicamos los criterios de priorización de problemas de salud pública según la OPS-CENDES </w:t>
      </w:r>
      <w:r>
        <w:fldChar w:fldCharType="begin"/>
      </w:r>
      <w:r>
        <w:rPr>
          <w:sz w:val="24"/>
          <w:szCs w:val="24"/>
          <w:rFonts w:cs="Times New Roman" w:ascii="Times New Roman" w:hAnsi="Times New Roman"/>
        </w:rPr>
        <w:instrText xml:space="preserve"> ADDIN ZOTERO_ITEM CSL_CITATION {"citationID":"QMFmxWMu","properties":{"formattedCitation":"(11)","plainCitation":"(11)"},"citationItems":[{"id":27,"uris":["http://zotero.org/users/3110234/items/QKFSZT2S"],"uri":["http://zotero.org/users/3110234/items/QKFSZT2S"],"itemData":{"id":27,"type":"article","title":"El método OPS-CENDES. Cap 6.","URL":"http://whqlibdoc.who.int/php/WHO_PHP_46_(part2)_spa.pdf","author":[{"family":"Organización Panamericana de la Salud.","given":""}]}}],"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178" w:author="Pamela  San Martin Peñailillo" w:date="2017-07-25T10:11:00Z">
        <w:r>
          <w:rPr>
            <w:rFonts w:cs="Times New Roman" w:ascii="Times New Roman" w:hAnsi="Times New Roman"/>
            <w:sz w:val="24"/>
            <w:szCs w:val="24"/>
          </w:rPr>
          <w:delText>11</w:delText>
        </w:r>
      </w:del>
      <w:ins w:id="179" w:author="Pamela  San Martin Peñailillo" w:date="2017-07-25T10:11:00Z">
        <w:r>
          <w:rPr>
            <w:rFonts w:cs="Times New Roman" w:ascii="Times New Roman" w:hAnsi="Times New Roman"/>
            <w:sz w:val="24"/>
            <w:szCs w:val="24"/>
          </w:rPr>
          <w:t>1</w:t>
        </w:r>
      </w:ins>
      <w:ins w:id="180" w:author="Pamela" w:date="2017-07-28T23:06:00Z">
        <w:r>
          <w:rPr>
            <w:rFonts w:cs="Times New Roman" w:ascii="Times New Roman" w:hAnsi="Times New Roman"/>
            <w:sz w:val="24"/>
            <w:szCs w:val="24"/>
          </w:rPr>
          <w:t>2</w:t>
        </w:r>
      </w:ins>
      <w:ins w:id="181" w:author="Pamela  San Martin Peñailillo" w:date="2017-07-25T11:01:00Z">
        <w:del w:id="182" w:author="Pamela" w:date="2017-07-28T23:01:00Z">
          <w:r>
            <w:rPr>
              <w:rFonts w:cs="Times New Roman" w:ascii="Times New Roman" w:hAnsi="Times New Roman"/>
              <w:sz w:val="24"/>
              <w:szCs w:val="24"/>
            </w:rPr>
            <w:delText>5</w:delText>
          </w:r>
        </w:del>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 aborto como causa de muertes maternas no cumple con ellos. Estos criterios 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Magnitud del problema, expresada como prevalencia o incidenc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Severidad del problema, expresada como letalidad, mortalidad, AVISA que se traducen en altos costos de aten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rascendencia del problema de salud, sería el único criterio que se cumple, pues una muerte materna o una muerte materna debida a aborto tiene implicancias clínicas y de salud públ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Vulnerabilidad del problema, es decir contar con capacidades reales  para evitar el dañ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Evaluación de costo-efectividad de la o las intervenciones. </w:t>
      </w:r>
    </w:p>
    <w:p>
      <w:pPr>
        <w:pStyle w:val="Normal"/>
        <w:spacing w:lineRule="auto" w:line="480"/>
        <w:jc w:val="both"/>
        <w:rPr>
          <w:rFonts w:ascii="Times New Roman" w:hAnsi="Times New Roman" w:cs="Times New Roman"/>
          <w:sz w:val="24"/>
          <w:szCs w:val="24"/>
          <w:del w:id="184" w:author="Pamela  San Martin Peñailillo" w:date="2017-07-25T10:16:00Z"/>
        </w:rPr>
      </w:pPr>
      <w:del w:id="183" w:author="Pamela  San Martin Peñailillo" w:date="2017-07-25T10:16:00Z">
        <w:r>
          <w:rPr>
            <w:rFonts w:cs="Times New Roman" w:ascii="Times New Roman" w:hAnsi="Times New Roman"/>
            <w:sz w:val="24"/>
            <w:szCs w:val="24"/>
          </w:rPr>
          <w:delText xml:space="preserve">Sin embargo se cuenta con importantes intervenciones para evitar las principales causas específicas de mortalidad materna, tales como un diagnóstico precoz y tratamiento adecuado de  hipertensión arterial, diabetes o mejor manejo de complicaciones del embarazo. </w:delText>
        </w:r>
      </w:del>
    </w:p>
    <w:p>
      <w:pPr>
        <w:pStyle w:val="Normal"/>
        <w:spacing w:lineRule="auto" w:line="480"/>
        <w:jc w:val="both"/>
        <w:rPr>
          <w:del w:id="188" w:author="Pamela  San Martin Peñailillo" w:date="2017-07-25T10:16:00Z"/>
        </w:rPr>
      </w:pPr>
      <w:del w:id="185" w:author="Pamela  San Martin Peñailillo" w:date="2017-07-25T10:16:00Z">
        <w:r>
          <w:rPr>
            <w:rFonts w:cs="Times New Roman" w:ascii="Times New Roman" w:hAnsi="Times New Roman"/>
            <w:sz w:val="24"/>
            <w:szCs w:val="24"/>
          </w:rPr>
          <w:delText xml:space="preserve">Una importante medida de alto impacto en la disminución de la mortalidad materna en Chile ha sido la excelente cobertura de atención profesional del parto, en la actualidad esta cifra alcanza a 99,8% (Indicadores de Salud en Chile  2011). Otras razones fundamentales que han conducido a la importante disminución de la mortalidad materna e infantil son el sostenido desarrollo educacional, social, económico y sanitario  </w:delText>
        </w:r>
      </w:del>
      <w:r>
        <w:fldChar w:fldCharType="begin"/>
      </w:r>
      <w:r>
        <w:rPr>
          <w:sz w:val="24"/>
          <w:szCs w:val="24"/>
          <w:rFonts w:cs="Times New Roman" w:ascii="Times New Roman" w:hAnsi="Times New Roman"/>
        </w:rPr>
        <w:instrText xml:space="preserve"> ADDIN ZOTERO_ITEM CSL_CITATION {"citationID":"OtwrZKQh","properties":{"formattedCitation":"(12)","plainCitation":"(12)"},"citationItems":[{"id":28,"uris":["http://zotero.org/users/3110234/items/SPMDG6PZ"],"uri":["http://zotero.org/users/3110234/items/SPMDG6PZ"],"itemData":{"id":28,"type":"article","title":"Un estudio de las ayudas directas a la natalidad como instrumento para incentivar la fecundidad y luchar contra la despoblación. Departamento de Estructura e Historia Económica y Economía Pública Universidad de Zaragoza. Zaragoza, 2002.","URL":"http://www.ceddar.org/content/files/articulof_272_01_DT2002-2.pdf","author":[{"family":"Zárate A.","given":""}]}}],"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186" w:author="Pamela  San Martin Peñailillo" w:date="2017-07-25T10:16:00Z">
        <w:r>
          <w:rPr>
            <w:rFonts w:cs="Times New Roman" w:ascii="Times New Roman" w:hAnsi="Times New Roman"/>
            <w:sz w:val="24"/>
            <w:szCs w:val="24"/>
          </w:rPr>
          <w:delText>(12)</w:delText>
        </w:r>
      </w:del>
      <w:r>
        <w:rPr>
          <w:rFonts w:cs="Times New Roman" w:ascii="Times New Roman" w:hAnsi="Times New Roman"/>
          <w:sz w:val="24"/>
          <w:szCs w:val="24"/>
        </w:rPr>
      </w:r>
      <w:r>
        <w:rPr>
          <w:sz w:val="24"/>
          <w:szCs w:val="24"/>
          <w:rFonts w:cs="Times New Roman" w:ascii="Times New Roman" w:hAnsi="Times New Roman"/>
        </w:rPr>
        <w:fldChar w:fldCharType="end"/>
      </w:r>
      <w:del w:id="187" w:author="Pamela  San Martin Peñailillo" w:date="2017-07-25T10:16:00Z">
        <w:r>
          <w:rPr>
            <w:rFonts w:cs="Times New Roman" w:ascii="Times New Roman" w:hAnsi="Times New Roman"/>
            <w:sz w:val="24"/>
            <w:szCs w:val="24"/>
          </w:rPr>
          <w:delText xml:space="preserve">. </w:delText>
        </w:r>
      </w:del>
    </w:p>
    <w:p>
      <w:pPr>
        <w:pStyle w:val="Normal"/>
        <w:spacing w:lineRule="auto" w:line="480"/>
        <w:jc w:val="both"/>
        <w:rPr>
          <w:del w:id="195" w:author="María Teresa Valenzuela Bravo" w:date="2017-07-25T12:44:00Z"/>
        </w:rPr>
      </w:pPr>
      <w:r>
        <w:rPr>
          <w:rFonts w:cs="Times New Roman" w:ascii="Times New Roman" w:hAnsi="Times New Roman"/>
          <w:sz w:val="24"/>
          <w:szCs w:val="24"/>
        </w:rPr>
        <w:t xml:space="preserve">En cuanto al aborto, un importante factor de riesgo es el antecedente de haber tenido un aborto previo, por tanto en ese grupo de mujeres es necesario que precozmente se le  ofrezca apoyo y  consejería para prevenir futuros abortos </w:t>
      </w:r>
      <w:r>
        <w:fldChar w:fldCharType="begin"/>
      </w:r>
      <w:r>
        <w:rPr>
          <w:sz w:val="24"/>
          <w:szCs w:val="24"/>
          <w:rFonts w:cs="Times New Roman" w:ascii="Times New Roman" w:hAnsi="Times New Roman"/>
        </w:rPr>
        <w:instrText xml:space="preserve"> ADDIN ZOTERO_ITEM CSL_CITATION {"citationID":"7cW0WKWv","properties":{"formattedCitation":"(13)","plainCitation":"(13)"},"citationItems":[{"id":30,"uris":["http://zotero.org/users/3110234/items/9VXCH5TW"],"uri":["http://zotero.org/users/3110234/items/9VXCH5TW"],"itemData":{"id":30,"type":"article-journal","title":"Pregnancy-associated mortality after birth, spontaneous abortion, or induced abortion in Finland, 1987-2000.","container-title":"Am J Ob Gyn","page":"422-427","volume":"190","issue":"2","DOI":"10.1016/j.ajog.2003.08.044","author":[{"family":"Gissler M, Berg C, Bouvier-Colle M, Buekens P.","given":""}],"issued":{"date-parts":[["200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189" w:author="Pamela  San Martin Peñailillo" w:date="2017-07-25T10:12:00Z">
        <w:r>
          <w:rPr>
            <w:rFonts w:cs="Times New Roman" w:ascii="Times New Roman" w:hAnsi="Times New Roman"/>
            <w:sz w:val="24"/>
            <w:szCs w:val="24"/>
          </w:rPr>
          <w:delText>13</w:delText>
        </w:r>
      </w:del>
      <w:ins w:id="190" w:author="Pamela  San Martin Peñailillo" w:date="2017-07-25T10:12:00Z">
        <w:r>
          <w:rPr>
            <w:rFonts w:cs="Times New Roman" w:ascii="Times New Roman" w:hAnsi="Times New Roman"/>
            <w:sz w:val="24"/>
            <w:szCs w:val="24"/>
          </w:rPr>
          <w:t>1</w:t>
        </w:r>
      </w:ins>
      <w:ins w:id="191" w:author="Pamela" w:date="2017-07-28T23:07:00Z">
        <w:r>
          <w:rPr>
            <w:rFonts w:cs="Times New Roman" w:ascii="Times New Roman" w:hAnsi="Times New Roman"/>
            <w:sz w:val="24"/>
            <w:szCs w:val="24"/>
          </w:rPr>
          <w:t>6</w:t>
        </w:r>
      </w:ins>
      <w:ins w:id="192" w:author="Pamela  San Martin Peñailillo" w:date="2017-07-25T11:01:00Z">
        <w:del w:id="193" w:author="Pamela" w:date="2017-07-28T23:02:00Z">
          <w:r>
            <w:rPr>
              <w:rFonts w:cs="Times New Roman" w:ascii="Times New Roman" w:hAnsi="Times New Roman"/>
              <w:sz w:val="24"/>
              <w:szCs w:val="24"/>
            </w:rPr>
            <w:delText>6</w:delText>
          </w:r>
        </w:del>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del w:id="194" w:author="María Teresa Valenzuela Bravo" w:date="2017-07-25T12:44:00Z">
        <w:r>
          <w:rPr>
            <w:rFonts w:cs="Times New Roman" w:ascii="Times New Roman" w:hAnsi="Times New Roman"/>
            <w:sz w:val="24"/>
            <w:szCs w:val="24"/>
          </w:rPr>
          <w:delText>Los fundamentos de la legislación que se está configurando a causales de aborto abiertas, podrían conducir a una reiteración de la elección de abortar si no se toman medidas como las señaladas.</w:delText>
        </w:r>
      </w:del>
    </w:p>
    <w:p>
      <w:pPr>
        <w:pStyle w:val="Normal"/>
        <w:spacing w:lineRule="auto" w:line="480"/>
        <w:jc w:val="both"/>
        <w:rPr>
          <w:rFonts w:ascii="Times New Roman" w:hAnsi="Times New Roman" w:cs="Times New Roman"/>
          <w:sz w:val="24"/>
          <w:szCs w:val="24"/>
          <w:ins w:id="197" w:author="María Teresa Valenzuela Bravo" w:date="2017-07-25T12:44:00Z"/>
        </w:rPr>
      </w:pPr>
      <w:ins w:id="196" w:author="María Teresa Valenzuela Bravo" w:date="2017-07-25T12:44:00Z">
        <w:r>
          <w:rPr>
            <w:rFonts w:cs="Times New Roman" w:ascii="Times New Roman" w:hAnsi="Times New Roman"/>
            <w:sz w:val="24"/>
            <w:szCs w:val="24"/>
          </w:rPr>
        </w:r>
      </w:ins>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aborto provocado es, a todas luces, un acontecimiento negativo en el plano  de la salud sexual y reproductiva de toda mujer, puesto que existe certeza de los daños físicos y psicológicos que éste provoca durante el ciclo de vida de la mujer. </w:t>
      </w:r>
    </w:p>
    <w:p>
      <w:pPr>
        <w:pStyle w:val="Normal"/>
        <w:spacing w:lineRule="auto" w:line="480"/>
        <w:jc w:val="both"/>
        <w:rPr/>
      </w:pPr>
      <w:r>
        <w:rPr>
          <w:rFonts w:cs="Times New Roman" w:ascii="Times New Roman" w:hAnsi="Times New Roman"/>
          <w:sz w:val="24"/>
          <w:szCs w:val="24"/>
        </w:rPr>
        <w:t>Está claro que una consejería preventiva ante la posibilidad real de aborto es no sólo saludable sino indispensable. Pero los contenidos de dicha consejería, deben basarse en hechos objetivos y fundamentarse en el conocimiento científico existente, los que debieran enseñarse desde la etapa escolar. Sólo de esta forma se podrá conducir a una medida eficiente en la prevención del aborto.</w:t>
      </w:r>
    </w:p>
    <w:p>
      <w:pPr>
        <w:pStyle w:val="Normal"/>
        <w:spacing w:lineRule="auto" w:line="480"/>
        <w:jc w:val="both"/>
        <w:rPr/>
      </w:pPr>
      <w:r>
        <w:rPr>
          <w:rFonts w:cs="Times New Roman" w:ascii="Times New Roman" w:hAnsi="Times New Roman"/>
          <w:sz w:val="24"/>
          <w:szCs w:val="24"/>
        </w:rPr>
        <w:t xml:space="preserve">Hay estudios nacionales que demuestran que las tasas más altas de mortalidad materna se concentran en las mujeres mayores de 35 años, por ello sería recomendable definir como Embarazo de Alto Riesgo a embarazos que ocurren en mujeres por sobre esa edad, así como mantener programas de educación continua para el personal de salud de modo que estén capacitados para diagnosticar y tratar las enfermedades concomitantes que se puedan encontrar en mujeres de esas edades, siendo la hipertensión arterial una de las principales </w:t>
      </w:r>
      <w:r>
        <w:fldChar w:fldCharType="begin"/>
      </w:r>
      <w:r>
        <w:rPr>
          <w:sz w:val="24"/>
          <w:szCs w:val="24"/>
          <w:rFonts w:cs="Times New Roman" w:ascii="Times New Roman" w:hAnsi="Times New Roman"/>
        </w:rPr>
        <w:instrText xml:space="preserve"> ADDIN ZOTERO_ITEM CSL_CITATION {"citationID":"vVQdTrA9","properties":{"formattedCitation":"(14)","plainCitation":"(14)"},"citationItems":[{"id":32,"uris":["http://zotero.org/users/3110234/items/H3J5P6WM"],"uri":["http://zotero.org/users/3110234/items/H3J5P6WM"],"itemData":{"id":32,"type":"article-journal","title":"El cambio del perfil epidemiológico de la mortalidad materna en Chile dificultará el cumplimiento del 5° objetivo del Milenio","container-title":"Rev méd Chile","page":"1253-1262","volume":"140","issue":"10","author":[{"family":"Enrique Donoso S., Jorge A. Carvajal C","given":""}],"issued":{"date-parts":[["201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198" w:author="Pamela  San Martin Peñailillo" w:date="2017-07-25T10:12:00Z">
        <w:r>
          <w:rPr>
            <w:rFonts w:cs="Times New Roman" w:ascii="Times New Roman" w:hAnsi="Times New Roman"/>
            <w:sz w:val="24"/>
            <w:szCs w:val="24"/>
          </w:rPr>
          <w:delText>14</w:delText>
        </w:r>
      </w:del>
      <w:ins w:id="199" w:author="Pamela  San Martin Peñailillo" w:date="2017-07-25T10:12:00Z">
        <w:r>
          <w:rPr>
            <w:rFonts w:cs="Times New Roman" w:ascii="Times New Roman" w:hAnsi="Times New Roman"/>
            <w:sz w:val="24"/>
            <w:szCs w:val="24"/>
          </w:rPr>
          <w:t>1</w:t>
        </w:r>
      </w:ins>
      <w:ins w:id="200" w:author="Pamela" w:date="2017-07-28T23:02:00Z">
        <w:r>
          <w:rPr>
            <w:rFonts w:cs="Times New Roman" w:ascii="Times New Roman" w:hAnsi="Times New Roman"/>
            <w:sz w:val="24"/>
            <w:szCs w:val="24"/>
          </w:rPr>
          <w:t>5</w:t>
        </w:r>
      </w:ins>
      <w:ins w:id="201" w:author="Pamela  San Martin Peñailillo" w:date="2017-07-25T11:02:00Z">
        <w:del w:id="202" w:author="Pamela" w:date="2017-07-28T23:02:00Z">
          <w:r>
            <w:rPr>
              <w:rFonts w:cs="Times New Roman" w:ascii="Times New Roman" w:hAnsi="Times New Roman"/>
              <w:sz w:val="24"/>
              <w:szCs w:val="24"/>
            </w:rPr>
            <w:delText>7</w:delText>
          </w:r>
        </w:del>
      </w:ins>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ins w:id="203" w:author="Pamela" w:date="2017-07-28T23:02:00Z">
        <w:r>
          <w:rPr>
            <w:rFonts w:cs="Times New Roman" w:ascii="Times New Roman" w:hAnsi="Times New Roman"/>
            <w:sz w:val="24"/>
            <w:szCs w:val="24"/>
          </w:rPr>
          <w:t xml:space="preserve"> (1</w:t>
        </w:r>
      </w:ins>
      <w:ins w:id="204" w:author="Pamela" w:date="2017-07-28T23:07:00Z">
        <w:r>
          <w:rPr>
            <w:rFonts w:cs="Times New Roman" w:ascii="Times New Roman" w:hAnsi="Times New Roman"/>
            <w:sz w:val="24"/>
            <w:szCs w:val="24"/>
          </w:rPr>
          <w:t>7</w:t>
        </w:r>
      </w:ins>
      <w:ins w:id="205" w:author="Pamela" w:date="2017-07-28T23:02:00Z">
        <w:r>
          <w:rPr>
            <w:rFonts w:cs="Times New Roman" w:ascii="Times New Roman" w:hAnsi="Times New Roman"/>
            <w:sz w:val="24"/>
            <w:szCs w:val="24"/>
          </w:rPr>
          <w:t>)</w:t>
        </w:r>
      </w:ins>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ualquier análisis que se realice en relación a mortalidad materna y sus causas debe incluir otras variables altamente relacionadas a ella, como lo son: nivel de la educación de las mujeres, programas de nutrición complementaria para mujeres embarazadas pobres, acceso a control del embarazo, acceso a centros de atención especial para la salud materna equipadas con unidades de emergencia obstétricas, acceso a servicios sanitarios, los que en su conjunto pueden facilitar una transición epidemiológica en la disminución de tasas de mortalidad matern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aborto no es un problema de salud pública en Chile. Para continuar disminuyendo la mortalidad  materna es necesario implementar programas de detección precoz de riesgos tales como la diabetes, la obesidad, la hipertensión arterial entre otras. El aborto inducido es un acontecimiento negativo en la salud sexual y reproductiva de toda mujer.</w:t>
      </w:r>
    </w:p>
    <w:p>
      <w:pPr>
        <w:pStyle w:val="Normal"/>
        <w:spacing w:lineRule="auto" w:line="480"/>
        <w:rPr>
          <w:rFonts w:ascii="Times New Roman" w:hAnsi="Times New Roman" w:cs="Times New Roman"/>
          <w:b/>
          <w:b/>
          <w:sz w:val="24"/>
          <w:szCs w:val="24"/>
          <w:del w:id="207" w:author="Pamela" w:date="2017-07-28T23:02:00Z"/>
        </w:rPr>
      </w:pPr>
      <w:del w:id="206" w:author="Pamela" w:date="2017-07-28T23:02:00Z">
        <w:r>
          <w:rPr>
            <w:rFonts w:cs="Times New Roman" w:ascii="Times New Roman" w:hAnsi="Times New Roman"/>
            <w:b/>
            <w:sz w:val="24"/>
            <w:szCs w:val="24"/>
          </w:rPr>
        </w:r>
      </w:del>
      <w:r>
        <w:br w:type="page"/>
      </w:r>
    </w:p>
    <w:p>
      <w:pPr>
        <w:pStyle w:val="Normal"/>
        <w:tabs>
          <w:tab w:val="clear" w:pos="708"/>
          <w:tab w:val="left" w:pos="219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Referencias</w:t>
        <w:tab/>
      </w:r>
    </w:p>
    <w:p>
      <w:pPr>
        <w:pStyle w:val="Tabladecuadrcula2"/>
        <w:jc w:val="both"/>
        <w:rPr/>
      </w:pPr>
      <w:r>
        <w:fldChar w:fldCharType="begin"/>
      </w:r>
      <w:r>
        <w:rPr>
          <w:sz w:val="24"/>
          <w:b/>
          <w:szCs w:val="24"/>
          <w:rFonts w:cs="Times New Roman" w:ascii="Times New Roman" w:hAnsi="Times New Roman"/>
          <w:lang w:val="en-US"/>
        </w:rPr>
        <w:instrText xml:space="preserve"> ADDIN ZOTERO_BIBL {"custom":[]} CSL_BIBLIOGRAPHY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sz w:val="24"/>
          <w:szCs w:val="24"/>
          <w:lang w:val="en-US"/>
        </w:rPr>
        <w:t xml:space="preserve">1. </w:t>
        <w:tab/>
        <w:t xml:space="preserve">United Nations Millennium Declaration. Resolution adopted by the General Assembly [Internet]. </w:t>
      </w:r>
      <w:r>
        <w:rPr>
          <w:rFonts w:cs="Times New Roman" w:ascii="Times New Roman" w:hAnsi="Times New Roman"/>
          <w:sz w:val="24"/>
          <w:szCs w:val="24"/>
        </w:rPr>
        <w:t>[citado 12 de mayo de 2016]. Recuperado a partir de: http://www.un.org/millennium/declaration/ares552e.htm</w:t>
      </w:r>
    </w:p>
    <w:p>
      <w:pPr>
        <w:pStyle w:val="Tabladecuadrcula2"/>
        <w:jc w:val="both"/>
        <w:rPr>
          <w:rFonts w:ascii="Times New Roman" w:hAnsi="Times New Roman" w:cs="Times New Roman"/>
          <w:sz w:val="24"/>
          <w:szCs w:val="24"/>
        </w:rPr>
      </w:pPr>
      <w:r>
        <w:rPr>
          <w:rFonts w:cs="Times New Roman" w:ascii="Times New Roman" w:hAnsi="Times New Roman"/>
          <w:sz w:val="24"/>
          <w:szCs w:val="24"/>
        </w:rPr>
        <w:t xml:space="preserve">2. </w:t>
        <w:tab/>
        <w:t>Organización Mundial de la Salud. OMS | Prevención del aborto peligroso [Internet]. [citado 12 de mayo de 2016]. Recuperado a partir de: http://www.who.int/mediacentre/factsheets/fs388/es/</w:t>
      </w:r>
    </w:p>
    <w:p>
      <w:pPr>
        <w:pStyle w:val="Heading1"/>
        <w:shd w:fill="FFFFFF" w:val="clear"/>
        <w:spacing w:before="0" w:after="75"/>
        <w:ind w:left="426" w:hanging="426"/>
        <w:jc w:val="both"/>
        <w:rPr/>
      </w:pPr>
      <w:del w:id="208" w:author="Pamela" w:date="2017-07-28T23:03:00Z">
        <w:r>
          <w:rPr>
            <w:rFonts w:cs="Times New Roman" w:ascii="Times New Roman" w:hAnsi="Times New Roman"/>
            <w:b w:val="false"/>
            <w:color w:val="000000"/>
            <w:sz w:val="24"/>
            <w:szCs w:val="24"/>
          </w:rPr>
          <w:delText xml:space="preserve">3. </w:delText>
          <w:tab/>
        </w:r>
      </w:del>
      <w:ins w:id="209" w:author="Pamela  San Martin Peñailillo" w:date="2017-07-25T10:56:00Z">
        <w:del w:id="210" w:author="Pamela" w:date="2017-07-28T23:02:00Z">
          <w:r>
            <w:rPr>
              <w:rFonts w:cs="Times New Roman" w:ascii="Times New Roman" w:hAnsi="Times New Roman"/>
              <w:b w:val="false"/>
              <w:color w:val="000000"/>
              <w:sz w:val="24"/>
              <w:szCs w:val="24"/>
              <w:lang w:val="en-US"/>
            </w:rPr>
            <w:delText xml:space="preserve">Sedgh G, Bearak J, Singh S, Bankole A, Popinchalk A, Ganatra B, et al. </w:delText>
          </w:r>
        </w:del>
      </w:ins>
      <w:r>
        <w:rPr/>
        <w:t>Abortion incidence between 1990 and 2014: global, regional, and subregional levels and trends</w:t>
      </w:r>
      <w:del w:id="211" w:author="Pamela" w:date="2017-07-28T23:02:00Z">
        <w:r>
          <w:rPr>
            <w:rFonts w:eastAsia="Calibri" w:cs="Times New Roman" w:ascii="Times New Roman" w:hAnsi="Times New Roman"/>
            <w:b w:val="false"/>
            <w:bCs w:val="false"/>
            <w:color w:val="000000"/>
            <w:sz w:val="24"/>
            <w:szCs w:val="24"/>
            <w:lang w:val="en-US" w:eastAsia="en-US"/>
          </w:rPr>
          <w:delText>. Lancet 2016; 388: 258–67.</w:delText>
        </w:r>
      </w:del>
    </w:p>
    <w:p>
      <w:pPr>
        <w:pStyle w:val="Tabladecuadrcula2"/>
        <w:jc w:val="both"/>
        <w:rPr/>
      </w:pPr>
      <w:ins w:id="212" w:author="Pamela" w:date="2017-07-28T23:03:00Z">
        <w:r>
          <w:rPr>
            <w:rFonts w:cs="Times New Roman" w:ascii="Times New Roman" w:hAnsi="Times New Roman"/>
            <w:sz w:val="24"/>
            <w:szCs w:val="24"/>
            <w:lang w:val="en-US"/>
          </w:rPr>
          <w:t>3</w:t>
        </w:r>
      </w:ins>
      <w:ins w:id="213" w:author="Pamela  San Martin Peñailillo" w:date="2017-07-25T10:46:00Z">
        <w:del w:id="214" w:author="Pamela" w:date="2017-07-28T23:03:00Z">
          <w:r>
            <w:rPr>
              <w:rFonts w:cs="Times New Roman" w:ascii="Times New Roman" w:hAnsi="Times New Roman"/>
              <w:sz w:val="24"/>
              <w:szCs w:val="24"/>
              <w:lang w:val="en-US"/>
            </w:rPr>
            <w:delText>4</w:delText>
          </w:r>
        </w:del>
      </w:ins>
      <w:ins w:id="215" w:author="Pamela  San Martin Peñailillo" w:date="2017-07-25T10:46: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Center of Reproductive Rights. </w:t>
      </w:r>
      <w:r>
        <w:rPr>
          <w:rFonts w:cs="Times New Roman" w:ascii="Times New Roman" w:hAnsi="Times New Roman"/>
          <w:sz w:val="24"/>
          <w:szCs w:val="24"/>
        </w:rPr>
        <w:t>Clasificación de las leyes sobre aborto desde la más hasta la menos restrictiva [Internet]. Recuperado a partir de: http://www.reproductiverights.org/sites/crr.civicactions.net/files/documents/2014AbortionMapES.pdf</w:t>
      </w:r>
    </w:p>
    <w:p>
      <w:pPr>
        <w:pStyle w:val="Tabladecuadrcula2"/>
        <w:jc w:val="both"/>
        <w:rPr/>
      </w:pPr>
      <w:ins w:id="216" w:author="Pamela" w:date="2017-07-28T23:03:00Z">
        <w:r>
          <w:rPr>
            <w:rFonts w:cs="Times New Roman" w:ascii="Times New Roman" w:hAnsi="Times New Roman"/>
            <w:sz w:val="24"/>
            <w:szCs w:val="24"/>
          </w:rPr>
          <w:t>4</w:t>
        </w:r>
      </w:ins>
      <w:del w:id="217" w:author="Pamela  San Martin Peñailillo" w:date="2017-07-25T10:46:00Z">
        <w:r>
          <w:rPr>
            <w:rFonts w:cs="Times New Roman" w:ascii="Times New Roman" w:hAnsi="Times New Roman"/>
            <w:sz w:val="24"/>
            <w:szCs w:val="24"/>
          </w:rPr>
          <w:delText>4</w:delText>
        </w:r>
      </w:del>
      <w:ins w:id="218" w:author="Pamela  San Martin Peñailillo" w:date="2017-07-25T10:46:00Z">
        <w:del w:id="219" w:author="Pamela" w:date="2017-07-28T23:03:00Z">
          <w:r>
            <w:rPr>
              <w:rFonts w:cs="Times New Roman" w:ascii="Times New Roman" w:hAnsi="Times New Roman"/>
              <w:sz w:val="24"/>
              <w:szCs w:val="24"/>
            </w:rPr>
            <w:delText>5</w:delText>
          </w:r>
        </w:del>
      </w:ins>
      <w:r>
        <w:rPr>
          <w:rFonts w:cs="Times New Roman" w:ascii="Times New Roman" w:hAnsi="Times New Roman"/>
          <w:sz w:val="24"/>
          <w:szCs w:val="24"/>
        </w:rPr>
        <w:t xml:space="preserve">. </w:t>
        <w:tab/>
        <w:t>Gobierno de Chile. Proyecto de Ley que regula la despenalización de la interrupción voluntaria del embarazo en tres causales. [Internet]. Recuperado a partir de: http://www.minsegpres.gob.cl/wp-content/upLoads/2015/01/1230-362-despenalia-interrupcion-emabrazo-3-causales-con-ingreso-camara.pdf</w:t>
      </w:r>
    </w:p>
    <w:p>
      <w:pPr>
        <w:pStyle w:val="Tabladecuadrcula2"/>
        <w:jc w:val="both"/>
        <w:rPr/>
      </w:pPr>
      <w:ins w:id="220" w:author="Pamela" w:date="2017-07-28T23:03:00Z">
        <w:r>
          <w:rPr>
            <w:rFonts w:cs="Times New Roman" w:ascii="Times New Roman" w:hAnsi="Times New Roman"/>
            <w:sz w:val="24"/>
            <w:szCs w:val="24"/>
          </w:rPr>
          <w:t>5</w:t>
        </w:r>
      </w:ins>
      <w:del w:id="221" w:author="Pamela  San Martin Peñailillo" w:date="2017-07-25T10:46:00Z">
        <w:r>
          <w:rPr>
            <w:rFonts w:cs="Times New Roman" w:ascii="Times New Roman" w:hAnsi="Times New Roman"/>
            <w:sz w:val="24"/>
            <w:szCs w:val="24"/>
          </w:rPr>
          <w:delText>5</w:delText>
        </w:r>
      </w:del>
      <w:ins w:id="222" w:author="Pamela  San Martin Peñailillo" w:date="2017-07-25T10:46:00Z">
        <w:del w:id="223" w:author="Pamela" w:date="2017-07-28T23:03:00Z">
          <w:r>
            <w:rPr>
              <w:rFonts w:cs="Times New Roman" w:ascii="Times New Roman" w:hAnsi="Times New Roman"/>
              <w:sz w:val="24"/>
              <w:szCs w:val="24"/>
            </w:rPr>
            <w:delText>6</w:delText>
          </w:r>
        </w:del>
      </w:ins>
      <w:r>
        <w:rPr>
          <w:rFonts w:cs="Times New Roman" w:ascii="Times New Roman" w:hAnsi="Times New Roman"/>
          <w:sz w:val="24"/>
          <w:szCs w:val="24"/>
        </w:rPr>
        <w:t xml:space="preserve">. </w:t>
        <w:tab/>
        <w:t>Gobierno de Chile. Objetivos Sanitarios para la década 2000-2010 [Internet]. Recuperado a partir de: http://www.paho.org/hq/dmdocuments/2010/Politicas_Nacionales_Salud-Chile_2000-2010.pdf</w:t>
      </w:r>
    </w:p>
    <w:p>
      <w:pPr>
        <w:pStyle w:val="Tabladecuadrcula2"/>
        <w:jc w:val="both"/>
        <w:rPr/>
      </w:pPr>
      <w:ins w:id="224" w:author="Pamela" w:date="2017-07-28T23:03:00Z">
        <w:r>
          <w:rPr>
            <w:rFonts w:cs="Times New Roman" w:ascii="Times New Roman" w:hAnsi="Times New Roman"/>
            <w:sz w:val="24"/>
            <w:szCs w:val="24"/>
          </w:rPr>
          <w:t>6</w:t>
        </w:r>
      </w:ins>
      <w:del w:id="225" w:author="Pamela  San Martin Peñailillo" w:date="2017-07-25T10:46:00Z">
        <w:r>
          <w:rPr>
            <w:rFonts w:cs="Times New Roman" w:ascii="Times New Roman" w:hAnsi="Times New Roman"/>
            <w:sz w:val="24"/>
            <w:szCs w:val="24"/>
          </w:rPr>
          <w:delText>6</w:delText>
        </w:r>
      </w:del>
      <w:ins w:id="226" w:author="Pamela  San Martin Peñailillo" w:date="2017-07-25T10:46:00Z">
        <w:del w:id="227" w:author="Pamela" w:date="2017-07-28T23:03:00Z">
          <w:r>
            <w:rPr>
              <w:rFonts w:cs="Times New Roman" w:ascii="Times New Roman" w:hAnsi="Times New Roman"/>
              <w:sz w:val="24"/>
              <w:szCs w:val="24"/>
            </w:rPr>
            <w:delText>7</w:delText>
          </w:r>
        </w:del>
      </w:ins>
      <w:r>
        <w:rPr>
          <w:rFonts w:cs="Times New Roman" w:ascii="Times New Roman" w:hAnsi="Times New Roman"/>
          <w:sz w:val="24"/>
          <w:szCs w:val="24"/>
        </w:rPr>
        <w:t xml:space="preserve">. </w:t>
        <w:tab/>
        <w:t>Gobierno de Chile. Estrategia nacional de salud para el cumplimiento de los  objetivos sanitarios de la década 2011-2020 [Internet]. Recuperado a partir de: http://www.ispch.cl/sites/default/files/documento/2011/12/Metas2011-2020.pdf</w:t>
      </w:r>
    </w:p>
    <w:p>
      <w:pPr>
        <w:pStyle w:val="Tabladecuadrcula2"/>
        <w:jc w:val="both"/>
        <w:rPr/>
      </w:pPr>
      <w:ins w:id="228" w:author="Pamela" w:date="2017-07-28T23:03:00Z">
        <w:r>
          <w:rPr>
            <w:rFonts w:cs="Times New Roman" w:ascii="Times New Roman" w:hAnsi="Times New Roman"/>
            <w:sz w:val="24"/>
            <w:szCs w:val="24"/>
          </w:rPr>
          <w:t>7</w:t>
        </w:r>
      </w:ins>
      <w:del w:id="229" w:author="Pamela  San Martin Peñailillo" w:date="2017-07-25T10:46:00Z">
        <w:r>
          <w:rPr>
            <w:rFonts w:cs="Times New Roman" w:ascii="Times New Roman" w:hAnsi="Times New Roman"/>
            <w:sz w:val="24"/>
            <w:szCs w:val="24"/>
          </w:rPr>
          <w:delText>7</w:delText>
        </w:r>
      </w:del>
      <w:ins w:id="230" w:author="Pamela  San Martin Peñailillo" w:date="2017-07-25T10:46:00Z">
        <w:del w:id="231" w:author="Pamela" w:date="2017-07-28T23:03:00Z">
          <w:r>
            <w:rPr>
              <w:rFonts w:cs="Times New Roman" w:ascii="Times New Roman" w:hAnsi="Times New Roman"/>
              <w:sz w:val="24"/>
              <w:szCs w:val="24"/>
            </w:rPr>
            <w:delText>8</w:delText>
          </w:r>
        </w:del>
      </w:ins>
      <w:r>
        <w:rPr>
          <w:rFonts w:cs="Times New Roman" w:ascii="Times New Roman" w:hAnsi="Times New Roman"/>
          <w:sz w:val="24"/>
          <w:szCs w:val="24"/>
        </w:rPr>
        <w:t xml:space="preserve">. </w:t>
        <w:tab/>
        <w:t>Ministerio de Salud. Gobierno de Chile. Departamento de estadísticas e información de salud. [Internet]. Recuperado a partir de: http://www.deis.cl/</w:t>
      </w:r>
    </w:p>
    <w:p>
      <w:pPr>
        <w:pStyle w:val="Tabladecuadrcula2"/>
        <w:jc w:val="both"/>
        <w:rPr/>
      </w:pPr>
      <w:del w:id="232" w:author="Pamela  San Martin Peñailillo" w:date="2017-07-25T10:46:00Z">
        <w:r>
          <w:rPr>
            <w:rFonts w:cs="Times New Roman" w:ascii="Times New Roman" w:hAnsi="Times New Roman"/>
            <w:sz w:val="24"/>
            <w:szCs w:val="24"/>
          </w:rPr>
          <w:delText>8</w:delText>
        </w:r>
      </w:del>
      <w:ins w:id="233" w:author="Pamela  San Martin Peñailillo" w:date="2017-07-25T10:46:00Z">
        <w:del w:id="234" w:author="Pamela" w:date="2017-07-28T23:04:00Z">
          <w:r>
            <w:rPr>
              <w:rFonts w:cs="Times New Roman" w:ascii="Times New Roman" w:hAnsi="Times New Roman"/>
              <w:sz w:val="24"/>
              <w:szCs w:val="24"/>
            </w:rPr>
            <w:delText>9</w:delText>
          </w:r>
        </w:del>
      </w:ins>
      <w:ins w:id="235" w:author="Pamela" w:date="2017-07-28T23:04:00Z">
        <w:r>
          <w:rPr>
            <w:rFonts w:cs="Times New Roman" w:ascii="Times New Roman" w:hAnsi="Times New Roman"/>
            <w:sz w:val="24"/>
            <w:szCs w:val="24"/>
          </w:rPr>
          <w:t>8</w:t>
        </w:r>
      </w:ins>
      <w:r>
        <w:rPr>
          <w:rFonts w:cs="Times New Roman" w:ascii="Times New Roman" w:hAnsi="Times New Roman"/>
          <w:sz w:val="24"/>
          <w:szCs w:val="24"/>
        </w:rPr>
        <w:t xml:space="preserve">. </w:t>
        <w:tab/>
        <w:t>Organización Mundial de la Salud (OMS), Organización Panamericana de la Salud (OPS). Clasificación Estadística Internacional de Enfermedades  y Problemas Relacionados con la Salud [Internet]. Décima revisión. Vol. 1. Publicación científica N°554. Washington DC; 1995. Recuperado a partir de: http://apps.who.int/classifications/apps/icd/icd10online/</w:t>
      </w:r>
    </w:p>
    <w:p>
      <w:pPr>
        <w:pStyle w:val="Tabladecuadrcula2"/>
        <w:jc w:val="both"/>
        <w:rPr/>
      </w:pPr>
      <w:del w:id="236" w:author="Pamela  San Martin Peñailillo" w:date="2017-07-25T10:46:00Z">
        <w:r>
          <w:rPr>
            <w:rFonts w:cs="Times New Roman" w:ascii="Times New Roman" w:hAnsi="Times New Roman"/>
            <w:sz w:val="24"/>
            <w:szCs w:val="24"/>
            <w:lang w:val="en-US"/>
          </w:rPr>
          <w:delText>9</w:delText>
        </w:r>
      </w:del>
      <w:ins w:id="237" w:author="Pamela  San Martin Peñailillo" w:date="2017-07-25T10:46:00Z">
        <w:del w:id="238" w:author="Pamela" w:date="2017-07-28T23:04:00Z">
          <w:r>
            <w:rPr>
              <w:rFonts w:cs="Times New Roman" w:ascii="Times New Roman" w:hAnsi="Times New Roman"/>
              <w:sz w:val="24"/>
              <w:szCs w:val="24"/>
              <w:lang w:val="en-US"/>
            </w:rPr>
            <w:delText>10</w:delText>
          </w:r>
        </w:del>
      </w:ins>
      <w:ins w:id="239" w:author="Pamela" w:date="2017-07-28T23:04:00Z">
        <w:r>
          <w:rPr>
            <w:rFonts w:cs="Times New Roman" w:ascii="Times New Roman" w:hAnsi="Times New Roman"/>
            <w:sz w:val="24"/>
            <w:szCs w:val="24"/>
            <w:lang w:val="en-US"/>
          </w:rPr>
          <w:t>9</w:t>
        </w:r>
      </w:ins>
      <w:r>
        <w:rPr>
          <w:rFonts w:cs="Times New Roman" w:ascii="Times New Roman" w:hAnsi="Times New Roman"/>
          <w:sz w:val="24"/>
          <w:szCs w:val="24"/>
          <w:lang w:val="en-US"/>
        </w:rPr>
        <w:t xml:space="preserve">. </w:t>
        <w:tab/>
        <w:t xml:space="preserve">Stata Technical Support. A publication to promote communication among Stata users. </w:t>
      </w:r>
      <w:r>
        <w:rPr>
          <w:rFonts w:cs="Times New Roman" w:ascii="Times New Roman" w:hAnsi="Times New Roman"/>
          <w:sz w:val="24"/>
          <w:szCs w:val="24"/>
        </w:rPr>
        <w:t>New York, 2005. [Internet]. Recuperado a partir de: http://www.stata-press.com/journals/stbcontents/stb25.pdf</w:t>
      </w:r>
    </w:p>
    <w:p>
      <w:pPr>
        <w:pStyle w:val="Tabladecuadrcula2"/>
        <w:jc w:val="both"/>
        <w:rPr>
          <w:rFonts w:ascii="Times New Roman" w:hAnsi="Times New Roman" w:cs="Times New Roman"/>
          <w:sz w:val="24"/>
          <w:szCs w:val="24"/>
          <w:ins w:id="245" w:author="Pamela  San Martin Peñailillo" w:date="2017-07-25T10:12:00Z"/>
        </w:rPr>
      </w:pPr>
      <w:del w:id="240" w:author="Pamela  San Martin Peñailillo" w:date="2017-07-25T10:46:00Z">
        <w:r>
          <w:rPr>
            <w:rFonts w:cs="Times New Roman" w:ascii="Times New Roman" w:hAnsi="Times New Roman"/>
            <w:sz w:val="24"/>
            <w:szCs w:val="24"/>
            <w:lang w:val="en-US"/>
          </w:rPr>
          <w:delText>10</w:delText>
        </w:r>
      </w:del>
      <w:ins w:id="241" w:author="Pamela  San Martin Peñailillo" w:date="2017-07-25T10:46:00Z">
        <w:r>
          <w:rPr>
            <w:rFonts w:cs="Times New Roman" w:ascii="Times New Roman" w:hAnsi="Times New Roman"/>
            <w:sz w:val="24"/>
            <w:szCs w:val="24"/>
            <w:lang w:val="en-US"/>
          </w:rPr>
          <w:t>1</w:t>
        </w:r>
      </w:ins>
      <w:ins w:id="242" w:author="Pamela" w:date="2017-07-28T23:04:00Z">
        <w:r>
          <w:rPr>
            <w:rFonts w:cs="Times New Roman" w:ascii="Times New Roman" w:hAnsi="Times New Roman"/>
            <w:sz w:val="24"/>
            <w:szCs w:val="24"/>
            <w:lang w:val="en-US"/>
          </w:rPr>
          <w:t>0</w:t>
        </w:r>
      </w:ins>
      <w:ins w:id="243" w:author="Pamela  San Martin Peñailillo" w:date="2017-07-25T10:46:00Z">
        <w:del w:id="244" w:author="Pamela" w:date="2017-07-28T23:04:00Z">
          <w:r>
            <w:rPr>
              <w:rFonts w:cs="Times New Roman" w:ascii="Times New Roman" w:hAnsi="Times New Roman"/>
              <w:sz w:val="24"/>
              <w:szCs w:val="24"/>
              <w:lang w:val="en-US"/>
            </w:rPr>
            <w:delText>1</w:delText>
          </w:r>
        </w:del>
      </w:ins>
      <w:r>
        <w:rPr>
          <w:rFonts w:cs="Times New Roman" w:ascii="Times New Roman" w:hAnsi="Times New Roman"/>
          <w:sz w:val="24"/>
          <w:szCs w:val="24"/>
          <w:lang w:val="en-US"/>
        </w:rPr>
        <w:t xml:space="preserve">. </w:t>
        <w:tab/>
        <w:t xml:space="preserve">Kassebaum NJ, Bertozzi-Villa A, Coggeshall MS, Shackelford KA, Steiner C, Heuton KR, et al. Global, regional, and national levels and causes of maternal mortality during 1990–2013: a systematic analysis for the Global Burden of Disease Study 2013. </w:t>
      </w:r>
      <w:r>
        <w:rPr>
          <w:rFonts w:cs="Times New Roman" w:ascii="Times New Roman" w:hAnsi="Times New Roman"/>
          <w:sz w:val="24"/>
          <w:szCs w:val="24"/>
        </w:rPr>
        <w:t xml:space="preserve">The Lancet. 384(9947):980-1004. </w:t>
      </w:r>
    </w:p>
    <w:p>
      <w:pPr>
        <w:pStyle w:val="Normal"/>
        <w:ind w:left="426" w:hanging="426"/>
        <w:jc w:val="both"/>
        <w:rPr>
          <w:rFonts w:ascii="Times New Roman" w:hAnsi="Times New Roman" w:cs="Times New Roman"/>
          <w:sz w:val="24"/>
          <w:szCs w:val="24"/>
          <w:ins w:id="253" w:author="Pamela" w:date="2017-07-28T23:04:00Z"/>
        </w:rPr>
      </w:pPr>
      <w:ins w:id="246" w:author="Pamela  San Martin Peñailillo" w:date="2017-07-25T10:12:00Z">
        <w:r>
          <w:rPr>
            <w:rFonts w:cs="Times New Roman" w:ascii="Times New Roman" w:hAnsi="Times New Roman"/>
            <w:sz w:val="24"/>
            <w:szCs w:val="24"/>
            <w:lang w:val="en-US"/>
          </w:rPr>
          <w:t>1</w:t>
        </w:r>
      </w:ins>
      <w:ins w:id="247" w:author="Pamela" w:date="2017-07-28T23:04:00Z">
        <w:r>
          <w:rPr>
            <w:rFonts w:cs="Times New Roman" w:ascii="Times New Roman" w:hAnsi="Times New Roman"/>
            <w:sz w:val="24"/>
            <w:szCs w:val="24"/>
            <w:lang w:val="en-US"/>
          </w:rPr>
          <w:t>1</w:t>
        </w:r>
      </w:ins>
      <w:ins w:id="248" w:author="Pamela  San Martin Peñailillo" w:date="2017-07-25T10:46:00Z">
        <w:del w:id="249" w:author="Pamela" w:date="2017-07-28T23:04:00Z">
          <w:r>
            <w:rPr>
              <w:rFonts w:cs="Times New Roman" w:ascii="Times New Roman" w:hAnsi="Times New Roman"/>
              <w:sz w:val="24"/>
              <w:szCs w:val="24"/>
              <w:lang w:val="en-US"/>
            </w:rPr>
            <w:delText>2</w:delText>
          </w:r>
        </w:del>
      </w:ins>
      <w:ins w:id="250" w:author="Pamela  San Martin Peñailillo" w:date="2017-07-25T10:12:00Z">
        <w:r>
          <w:rPr>
            <w:rFonts w:cs="Times New Roman" w:ascii="Times New Roman" w:hAnsi="Times New Roman"/>
            <w:sz w:val="24"/>
            <w:szCs w:val="24"/>
            <w:lang w:val="en-US"/>
          </w:rPr>
          <w:t xml:space="preserve">. Ministerio de Salud. Gobierno de Chile. </w:t>
        </w:r>
      </w:ins>
      <w:ins w:id="251" w:author="Pamela  San Martin Peñailillo" w:date="2017-07-25T10:12:00Z">
        <w:r>
          <w:rPr>
            <w:rFonts w:cs="Times New Roman" w:ascii="Times New Roman" w:hAnsi="Times New Roman"/>
            <w:sz w:val="24"/>
            <w:szCs w:val="24"/>
          </w:rPr>
          <w:t>Departamento de estadísticas e información de salud.</w:t>
        </w:r>
      </w:ins>
      <w:ins w:id="252" w:author="Pamela  San Martin Peñailillo" w:date="2017-07-25T10:14:00Z">
        <w:r>
          <w:rPr>
            <w:rFonts w:cs="Times New Roman" w:ascii="Times New Roman" w:hAnsi="Times New Roman"/>
            <w:sz w:val="24"/>
            <w:szCs w:val="24"/>
          </w:rPr>
          <w:t xml:space="preserve"> Indicadores básicos de salud: Chile 2011. [Internet]. Recuperado a partir de: http://deis.minsal.cl/deis/indicadores/Folleto_IBS_2011.pdf</w:t>
        </w:r>
      </w:ins>
    </w:p>
    <w:p>
      <w:pPr>
        <w:pStyle w:val="Tabladecuadrcula2"/>
        <w:jc w:val="both"/>
        <w:rPr>
          <w:ins w:id="256" w:author="Pamela" w:date="2017-07-28T23:07:00Z"/>
        </w:rPr>
      </w:pPr>
      <w:ins w:id="254" w:author="Pamela" w:date="2017-07-28T23:04:00Z">
        <w:r>
          <w:rPr>
            <w:rFonts w:cs="Times New Roman" w:ascii="Times New Roman" w:hAnsi="Times New Roman"/>
            <w:sz w:val="24"/>
            <w:szCs w:val="24"/>
            <w:lang w:val="en-US"/>
          </w:rPr>
          <w:t xml:space="preserve">12. </w:t>
        </w:r>
      </w:ins>
      <w:ins w:id="255" w:author="Pamela" w:date="2017-07-28T23:07:00Z">
        <w:r>
          <w:rPr>
            <w:rFonts w:cs="Times New Roman" w:ascii="Times New Roman" w:hAnsi="Times New Roman"/>
            <w:sz w:val="24"/>
            <w:szCs w:val="24"/>
          </w:rPr>
          <w:t>Organización Panamericana de la Salud. El método OPS-CENDES. Cap 6. [Internet]. Recuperado a partir de: http://whqlibdoc.who.int/php/WHO_PHP_46_(part2)_spa.pdf</w:t>
        </w:r>
      </w:ins>
    </w:p>
    <w:p>
      <w:pPr>
        <w:pStyle w:val="Normal"/>
        <w:ind w:left="426" w:hanging="426"/>
        <w:jc w:val="both"/>
        <w:rPr>
          <w:rFonts w:ascii="Times New Roman" w:hAnsi="Times New Roman" w:cs="Times New Roman"/>
          <w:sz w:val="24"/>
          <w:szCs w:val="24"/>
          <w:del w:id="258" w:author="Pamela" w:date="2017-07-28T23:07:00Z"/>
        </w:rPr>
      </w:pPr>
      <w:del w:id="257" w:author="Pamela" w:date="2017-07-28T23:07:00Z">
        <w:r>
          <w:rPr>
            <w:rFonts w:cs="Times New Roman" w:ascii="Times New Roman" w:hAnsi="Times New Roman"/>
            <w:sz w:val="24"/>
            <w:szCs w:val="24"/>
          </w:rPr>
        </w:r>
      </w:del>
    </w:p>
    <w:p>
      <w:pPr>
        <w:pStyle w:val="Normal"/>
        <w:jc w:val="both"/>
        <w:rPr>
          <w:rFonts w:ascii="Times New Roman" w:hAnsi="Times New Roman" w:cs="Times New Roman"/>
          <w:sz w:val="24"/>
          <w:szCs w:val="24"/>
          <w:del w:id="260" w:author="Pamela  San Martin Peñailillo" w:date="2017-07-25T10:11:00Z"/>
        </w:rPr>
      </w:pPr>
      <w:del w:id="259" w:author="Pamela  San Martin Peñailillo" w:date="2017-07-25T10:11:00Z">
        <w:r>
          <w:rPr>
            <w:rFonts w:cs="Times New Roman" w:ascii="Times New Roman" w:hAnsi="Times New Roman"/>
            <w:sz w:val="24"/>
            <w:szCs w:val="24"/>
          </w:rPr>
          <w:delText xml:space="preserve">11. </w:delText>
          <w:tab/>
          <w:delText>Organización Panamericana de la Salud. El método OPS-CENDES. Cap 6. [Internet]. Recuperado a partir de: http://whqlibdoc.who.int/php/WHO_PHP_46_(part2)_spa.pdf</w:delText>
        </w:r>
      </w:del>
    </w:p>
    <w:p>
      <w:pPr>
        <w:pStyle w:val="Normal"/>
        <w:jc w:val="both"/>
        <w:rPr>
          <w:rFonts w:ascii="Times New Roman" w:hAnsi="Times New Roman" w:cs="Times New Roman"/>
          <w:sz w:val="24"/>
          <w:szCs w:val="24"/>
          <w:ins w:id="263" w:author="Pamela" w:date="2017-07-28T23:08:00Z"/>
        </w:rPr>
      </w:pPr>
      <w:r>
        <w:rPr>
          <w:rFonts w:cs="Times New Roman" w:ascii="Times New Roman" w:hAnsi="Times New Roman"/>
          <w:sz w:val="24"/>
          <w:szCs w:val="24"/>
        </w:rPr>
        <w:t>1</w:t>
      </w:r>
      <w:del w:id="261" w:author="Pamela  San Martin Peñailillo" w:date="2017-07-25T10:46:00Z">
        <w:r>
          <w:rPr>
            <w:rFonts w:cs="Times New Roman" w:ascii="Times New Roman" w:hAnsi="Times New Roman"/>
            <w:sz w:val="24"/>
            <w:szCs w:val="24"/>
          </w:rPr>
          <w:delText>2</w:delText>
        </w:r>
      </w:del>
      <w:ins w:id="262" w:author="Pamela  San Martin Peñailillo" w:date="2017-07-25T10:46:00Z">
        <w:r>
          <w:rPr>
            <w:rFonts w:cs="Times New Roman" w:ascii="Times New Roman" w:hAnsi="Times New Roman"/>
            <w:sz w:val="24"/>
            <w:szCs w:val="24"/>
          </w:rPr>
          <w:t>3</w:t>
        </w:r>
      </w:ins>
      <w:r>
        <w:rPr>
          <w:rFonts w:cs="Times New Roman" w:ascii="Times New Roman" w:hAnsi="Times New Roman"/>
          <w:sz w:val="24"/>
          <w:szCs w:val="24"/>
        </w:rPr>
        <w:t xml:space="preserve">. </w:t>
        <w:tab/>
        <w:t>Zárate A. Un estudio de las ayudas directas a la natalidad como instrumento para incentivar la fecundidad y luchar contra la despoblación. Departamento de Estructura e Historia Económica y Economía Pública Universidad de Zaragoza. Zaragoza, 2002. [Internet]. Recuperado a partir de: http://www.ceddar.org/content/files/articulof_272_01_DT2002-2.pdf</w:t>
      </w:r>
    </w:p>
    <w:p>
      <w:pPr>
        <w:pStyle w:val="Tabladecuadrcula2"/>
        <w:jc w:val="both"/>
        <w:rPr>
          <w:ins w:id="269" w:author="Pamela" w:date="2017-07-28T23:08:00Z"/>
        </w:rPr>
      </w:pPr>
      <w:ins w:id="264" w:author="Pamela" w:date="2017-07-28T23:08:00Z">
        <w:r>
          <w:rPr>
            <w:rFonts w:cs="Times New Roman" w:ascii="Times New Roman" w:hAnsi="Times New Roman"/>
            <w:sz w:val="24"/>
            <w:szCs w:val="24"/>
          </w:rPr>
          <w:t xml:space="preserve">14. </w:t>
        </w:r>
      </w:ins>
      <w:ins w:id="265" w:author="Pamela" w:date="2017-07-28T23:08:00Z">
        <w:r>
          <w:rPr>
            <w:rFonts w:cs="Times New Roman" w:ascii="Times New Roman" w:hAnsi="Times New Roman"/>
            <w:sz w:val="24"/>
            <w:szCs w:val="24"/>
            <w:lang w:val="en-US"/>
          </w:rPr>
          <w:t>Sedgh G, Bearak J, Singh S, Bankole A, Popinchalk A, Ganatra B</w:t>
        </w:r>
      </w:ins>
      <w:ins w:id="266" w:author="Pamela" w:date="2017-07-28T23:08:00Z">
        <w:r>
          <w:rPr>
            <w:rFonts w:cs="Times New Roman" w:ascii="Times New Roman" w:hAnsi="Times New Roman"/>
            <w:b/>
            <w:sz w:val="24"/>
            <w:szCs w:val="24"/>
            <w:lang w:val="en-US"/>
          </w:rPr>
          <w:t xml:space="preserve">, et al. </w:t>
        </w:r>
      </w:ins>
      <w:ins w:id="267" w:author="Pamela" w:date="2017-07-28T23:08:00Z">
        <w:r>
          <w:rPr>
            <w:rFonts w:cs="Times New Roman" w:ascii="Times New Roman" w:hAnsi="Times New Roman"/>
            <w:sz w:val="24"/>
            <w:szCs w:val="24"/>
            <w:lang w:val="en-US"/>
          </w:rPr>
          <w:t>Abortion incidence between 1990 and 2014: global, regional, and subregional levels and trends. Lancet 2016; 388: 258–67</w:t>
        </w:r>
      </w:ins>
      <w:ins w:id="268" w:author="Pamela" w:date="2017-07-28T23:08:00Z">
        <w:r>
          <w:rPr>
            <w:rFonts w:cs="Times New Roman" w:ascii="Times New Roman" w:hAnsi="Times New Roman"/>
            <w:b/>
            <w:bCs/>
            <w:sz w:val="24"/>
            <w:szCs w:val="24"/>
            <w:lang w:val="en-US"/>
          </w:rPr>
          <w:t>.</w:t>
        </w:r>
      </w:ins>
    </w:p>
    <w:p>
      <w:pPr>
        <w:pStyle w:val="Tabladecuadrcula2"/>
        <w:jc w:val="both"/>
        <w:rPr>
          <w:rFonts w:ascii="Times New Roman" w:hAnsi="Times New Roman" w:cs="Times New Roman"/>
          <w:sz w:val="24"/>
          <w:szCs w:val="24"/>
          <w:ins w:id="276" w:author="Pamela  San Martin Peñailillo" w:date="2017-07-25T11:02:00Z"/>
        </w:rPr>
      </w:pPr>
      <w:ins w:id="270" w:author="Pamela  San Martin Peñailillo" w:date="2017-07-25T10:11:00Z">
        <w:r>
          <w:rPr>
            <w:rFonts w:cs="Times New Roman" w:ascii="Times New Roman" w:hAnsi="Times New Roman"/>
            <w:sz w:val="24"/>
            <w:szCs w:val="24"/>
          </w:rPr>
          <w:t>1</w:t>
        </w:r>
      </w:ins>
      <w:ins w:id="271" w:author="Pamela  San Martin Peñailillo" w:date="2017-07-25T10:47:00Z">
        <w:r>
          <w:rPr>
            <w:rFonts w:cs="Times New Roman" w:ascii="Times New Roman" w:hAnsi="Times New Roman"/>
            <w:sz w:val="24"/>
            <w:szCs w:val="24"/>
          </w:rPr>
          <w:t>4</w:t>
        </w:r>
      </w:ins>
      <w:ins w:id="272" w:author="Pamela" w:date="2017-07-28T23:08:00Z">
        <w:r>
          <w:rPr>
            <w:rFonts w:cs="Times New Roman" w:ascii="Times New Roman" w:hAnsi="Times New Roman"/>
            <w:sz w:val="24"/>
            <w:szCs w:val="24"/>
          </w:rPr>
          <w:t>5</w:t>
        </w:r>
      </w:ins>
      <w:ins w:id="273" w:author="Pamela  San Martin Peñailillo" w:date="2017-07-25T10:11:00Z">
        <w:r>
          <w:rPr>
            <w:rFonts w:cs="Times New Roman" w:ascii="Times New Roman" w:hAnsi="Times New Roman"/>
            <w:sz w:val="24"/>
            <w:szCs w:val="24"/>
          </w:rPr>
          <w:t xml:space="preserve">. </w:t>
        </w:r>
      </w:ins>
      <w:ins w:id="274" w:author="Pamela  San Martin Peñailillo" w:date="2017-07-25T11:02:00Z">
        <w:r>
          <w:rPr>
            <w:rFonts w:cs="Times New Roman" w:ascii="Times New Roman" w:hAnsi="Times New Roman"/>
            <w:sz w:val="24"/>
            <w:szCs w:val="24"/>
          </w:rPr>
          <w:t xml:space="preserve">Donoso E, Vera C. El aborto en Chile: aspectos epidemiológicos, históricos y legales. Rev Chil Obstet Ginecol. </w:t>
        </w:r>
      </w:ins>
      <w:ins w:id="275" w:author="Pamela  San Martin Peñailillo" w:date="2017-07-25T11:04:00Z">
        <w:r>
          <w:rPr>
            <w:rFonts w:cs="Times New Roman" w:ascii="Times New Roman" w:hAnsi="Times New Roman"/>
            <w:sz w:val="24"/>
            <w:szCs w:val="24"/>
          </w:rPr>
          <w:t>2016; 81(6): 534-545.</w:t>
        </w:r>
      </w:ins>
    </w:p>
    <w:p>
      <w:pPr>
        <w:pStyle w:val="Tabladecuadrcula2"/>
        <w:jc w:val="both"/>
        <w:rPr>
          <w:del w:id="280" w:author="Pamela" w:date="2017-07-28T23:09:00Z"/>
        </w:rPr>
      </w:pPr>
      <w:ins w:id="277" w:author="Pamela  San Martin Peñailillo" w:date="2017-07-25T11:02:00Z">
        <w:del w:id="278" w:author="Pamela" w:date="2017-07-28T23:09:00Z">
          <w:r>
            <w:rPr>
              <w:rFonts w:cs="Times New Roman" w:ascii="Times New Roman" w:hAnsi="Times New Roman"/>
              <w:sz w:val="24"/>
              <w:szCs w:val="24"/>
            </w:rPr>
            <w:delText>15.</w:delText>
          </w:r>
        </w:del>
      </w:ins>
      <w:del w:id="279" w:author="Pamela" w:date="2017-07-28T23:09:00Z">
        <w:r>
          <w:rPr>
            <w:rFonts w:cs="Times New Roman" w:ascii="Times New Roman" w:hAnsi="Times New Roman"/>
            <w:sz w:val="24"/>
            <w:szCs w:val="24"/>
          </w:rPr>
          <w:tab/>
          <w:delText>Organización Panamericana de la Salud. El método OPS-CENDES. Cap 6. [Internet]. Recuperado a partir de: http://whqlibdoc.who.int/php/WHO_PHP_46_(part2)_spa.pdf</w:delText>
        </w:r>
      </w:del>
    </w:p>
    <w:p>
      <w:pPr>
        <w:pStyle w:val="Tabladecuadrcula2"/>
        <w:jc w:val="both"/>
        <w:rPr>
          <w:rFonts w:ascii="Calibri" w:hAnsi="Calibri" w:cs="Calibri"/>
          <w:sz w:val="22"/>
          <w:szCs w:val="22"/>
          <w:del w:id="282" w:author="Pamela  San Martin Peñailillo" w:date="2017-07-25T10:15:00Z"/>
        </w:rPr>
      </w:pPr>
      <w:del w:id="281" w:author="Pamela  San Martin Peñailillo" w:date="2017-07-25T10:15:00Z">
        <w:r>
          <w:rPr>
            <w:rFonts w:cs="Calibri"/>
            <w:sz w:val="22"/>
            <w:szCs w:val="22"/>
          </w:rPr>
        </w:r>
      </w:del>
    </w:p>
    <w:p>
      <w:pPr>
        <w:pStyle w:val="Tabladecuadrcula2"/>
        <w:jc w:val="both"/>
        <w:rPr/>
      </w:pPr>
      <w:del w:id="283" w:author="Pamela  San Martin Peñailillo" w:date="2017-07-25T10:11:00Z">
        <w:r>
          <w:rPr>
            <w:rFonts w:cs="Times New Roman" w:ascii="Times New Roman" w:hAnsi="Times New Roman"/>
            <w:sz w:val="24"/>
            <w:szCs w:val="24"/>
            <w:lang w:val="en-US"/>
          </w:rPr>
          <w:delText>13</w:delText>
        </w:r>
      </w:del>
      <w:ins w:id="284" w:author="Pamela  San Martin Peñailillo" w:date="2017-07-25T10:11:00Z">
        <w:r>
          <w:rPr>
            <w:rFonts w:cs="Times New Roman" w:ascii="Times New Roman" w:hAnsi="Times New Roman"/>
            <w:sz w:val="24"/>
            <w:szCs w:val="24"/>
            <w:lang w:val="en-US"/>
          </w:rPr>
          <w:t>1</w:t>
        </w:r>
      </w:ins>
      <w:ins w:id="285" w:author="Pamela  San Martin Peñailillo" w:date="2017-07-25T11:02:00Z">
        <w:r>
          <w:rPr>
            <w:rFonts w:cs="Times New Roman" w:ascii="Times New Roman" w:hAnsi="Times New Roman"/>
            <w:sz w:val="24"/>
            <w:szCs w:val="24"/>
            <w:lang w:val="en-US"/>
          </w:rPr>
          <w:t>6</w:t>
        </w:r>
      </w:ins>
      <w:r>
        <w:rPr>
          <w:rFonts w:cs="Times New Roman" w:ascii="Times New Roman" w:hAnsi="Times New Roman"/>
          <w:sz w:val="24"/>
          <w:szCs w:val="24"/>
          <w:lang w:val="en-US"/>
        </w:rPr>
        <w:t xml:space="preserve">. </w:t>
        <w:tab/>
        <w:t xml:space="preserve">Gissler M, Berg C, Bouvier-Colle M, Buekens P. Pregnancy-associated mortality after birth, spontaneous abortion, or induced abortion in Finland, 1987-2000. </w:t>
      </w:r>
      <w:r>
        <w:rPr>
          <w:rFonts w:cs="Times New Roman" w:ascii="Times New Roman" w:hAnsi="Times New Roman"/>
          <w:sz w:val="24"/>
          <w:szCs w:val="24"/>
        </w:rPr>
        <w:t xml:space="preserve">Am J Ob Gyn. 2004; 190(2):422-7. </w:t>
      </w:r>
    </w:p>
    <w:p>
      <w:pPr>
        <w:pStyle w:val="Tabladecuadrcula2"/>
        <w:jc w:val="both"/>
        <w:rPr/>
      </w:pPr>
      <w:del w:id="286" w:author="Pamela  San Martin Peñailillo" w:date="2017-07-25T10:11:00Z">
        <w:r>
          <w:rPr>
            <w:rFonts w:cs="Times New Roman" w:ascii="Times New Roman" w:hAnsi="Times New Roman"/>
            <w:sz w:val="24"/>
            <w:szCs w:val="24"/>
          </w:rPr>
          <w:delText>14</w:delText>
        </w:r>
      </w:del>
      <w:ins w:id="287" w:author="Pamela  San Martin Peñailillo" w:date="2017-07-25T10:11:00Z">
        <w:r>
          <w:rPr>
            <w:rFonts w:cs="Times New Roman" w:ascii="Times New Roman" w:hAnsi="Times New Roman"/>
            <w:sz w:val="24"/>
            <w:szCs w:val="24"/>
          </w:rPr>
          <w:t>1</w:t>
        </w:r>
      </w:ins>
      <w:ins w:id="288" w:author="Pamela  San Martin Peñailillo" w:date="2017-07-25T11:02:00Z">
        <w:r>
          <w:rPr>
            <w:rFonts w:cs="Times New Roman" w:ascii="Times New Roman" w:hAnsi="Times New Roman"/>
            <w:sz w:val="24"/>
            <w:szCs w:val="24"/>
          </w:rPr>
          <w:t>7</w:t>
        </w:r>
      </w:ins>
      <w:r>
        <w:rPr>
          <w:rFonts w:cs="Times New Roman" w:ascii="Times New Roman" w:hAnsi="Times New Roman"/>
          <w:sz w:val="24"/>
          <w:szCs w:val="24"/>
        </w:rPr>
        <w:t xml:space="preserve">. </w:t>
        <w:tab/>
      </w:r>
      <w:del w:id="289" w:author="Pamela  San Martin Peñailillo" w:date="2017-07-25T11:02:00Z">
        <w:r>
          <w:rPr>
            <w:rFonts w:cs="Times New Roman" w:ascii="Times New Roman" w:hAnsi="Times New Roman"/>
            <w:sz w:val="24"/>
            <w:szCs w:val="24"/>
          </w:rPr>
          <w:delText xml:space="preserve">Enrique </w:delText>
        </w:r>
      </w:del>
      <w:r>
        <w:rPr>
          <w:rFonts w:cs="Times New Roman" w:ascii="Times New Roman" w:hAnsi="Times New Roman"/>
          <w:sz w:val="24"/>
          <w:szCs w:val="24"/>
        </w:rPr>
        <w:t>Donoso</w:t>
      </w:r>
      <w:ins w:id="290" w:author="Pamela  San Martin Peñailillo" w:date="2017-07-25T11:02:00Z">
        <w:r>
          <w:rPr>
            <w:rFonts w:cs="Times New Roman" w:ascii="Times New Roman" w:hAnsi="Times New Roman"/>
            <w:sz w:val="24"/>
            <w:szCs w:val="24"/>
          </w:rPr>
          <w:t xml:space="preserve"> E,</w:t>
        </w:r>
      </w:ins>
      <w:del w:id="291" w:author="Pamela  San Martin Peñailillo" w:date="2017-07-25T11:03:00Z">
        <w:r>
          <w:rPr>
            <w:rFonts w:cs="Times New Roman" w:ascii="Times New Roman" w:hAnsi="Times New Roman"/>
            <w:sz w:val="24"/>
            <w:szCs w:val="24"/>
          </w:rPr>
          <w:delText xml:space="preserve"> S., Jorge A.</w:delText>
        </w:r>
      </w:del>
      <w:r>
        <w:rPr>
          <w:rFonts w:cs="Times New Roman" w:ascii="Times New Roman" w:hAnsi="Times New Roman"/>
          <w:sz w:val="24"/>
          <w:szCs w:val="24"/>
        </w:rPr>
        <w:t xml:space="preserve"> Carvajal </w:t>
      </w:r>
      <w:ins w:id="292" w:author="Pamela  San Martin Peñailillo" w:date="2017-07-25T11:03:00Z">
        <w:r>
          <w:rPr>
            <w:rFonts w:cs="Times New Roman" w:ascii="Times New Roman" w:hAnsi="Times New Roman"/>
            <w:sz w:val="24"/>
            <w:szCs w:val="24"/>
          </w:rPr>
          <w:t>J</w:t>
        </w:r>
      </w:ins>
      <w:del w:id="293" w:author="Pamela  San Martin Peñailillo" w:date="2017-07-25T11:03:00Z">
        <w:r>
          <w:rPr>
            <w:rFonts w:cs="Times New Roman" w:ascii="Times New Roman" w:hAnsi="Times New Roman"/>
            <w:sz w:val="24"/>
            <w:szCs w:val="24"/>
          </w:rPr>
          <w:delText>C</w:delText>
        </w:r>
      </w:del>
      <w:r>
        <w:rPr>
          <w:rFonts w:cs="Times New Roman" w:ascii="Times New Roman" w:hAnsi="Times New Roman"/>
          <w:sz w:val="24"/>
          <w:szCs w:val="24"/>
        </w:rPr>
        <w:t xml:space="preserve">. El cambio del perfil epidemiológico de la mortalidad materna en Chile dificultará el cumplimiento del 5° objetivo del Milenio. Rev Méd Chile. 2012; 140(10):1253-62. </w:t>
      </w:r>
    </w:p>
    <w:p>
      <w:pPr>
        <w:pStyle w:val="Heading1"/>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4"/>
      <w:type w:val="nextPage"/>
      <w:pgSz w:w="12240" w:h="15840"/>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sinformatoCar">
    <w:name w:val="Texto sin formato Car"/>
    <w:qFormat/>
    <w:rPr>
      <w:rFonts w:ascii="Consolas" w:hAnsi="Consolas" w:cs="Arial"/>
      <w:sz w:val="21"/>
      <w:szCs w:val="21"/>
    </w:rPr>
  </w:style>
  <w:style w:type="character" w:styleId="Ttulo1Car">
    <w:name w:val="Título 1 Car"/>
    <w:qFormat/>
    <w:rPr>
      <w:rFonts w:eastAsia="MS Gothic;ＭＳ ゴシック"/>
      <w:b/>
      <w:bCs/>
      <w:color w:val="345A8A"/>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adecuadrcula2">
    <w:name w:val="Tabla de cuadrícula 2"/>
    <w:basedOn w:val="Normal"/>
    <w:next w:val="Normal"/>
    <w:qFormat/>
    <w:pPr>
      <w:tabs>
        <w:tab w:val="clear" w:pos="708"/>
        <w:tab w:val="left" w:pos="384" w:leader="none"/>
      </w:tabs>
      <w:spacing w:lineRule="auto" w:line="240" w:before="0" w:after="240"/>
      <w:ind w:left="384" w:hanging="384"/>
    </w:pPr>
    <w:rPr/>
  </w:style>
  <w:style w:type="paragraph" w:styleId="Textosinformato">
    <w:name w:val="Texto sin formato"/>
    <w:basedOn w:val="Normal"/>
    <w:qFormat/>
    <w:pPr>
      <w:spacing w:lineRule="auto" w:line="240" w:before="0" w:after="0"/>
    </w:pPr>
    <w:rPr>
      <w:rFonts w:ascii="Consolas" w:hAnsi="Consolas"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grafico/salud/2016/03/08/56deb83ae2704e101c8b4672.html" TargetMode="External"/><Relationship Id="rId3" Type="http://schemas.openxmlformats.org/officeDocument/2006/relationships/hyperlink" Target="http://www.elmundo.es/grafico/salud/2016/03/08/56deb83ae2704e101c8b46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9:00Z</dcterms:created>
  <dc:creator>María Teresa Valenzuela Bravo</dc:creator>
  <dc:description/>
  <dc:language>en-US</dc:language>
  <cp:lastModifiedBy>Usuario de Windows</cp:lastModifiedBy>
  <cp:lastPrinted>2016-05-12T12:08:00Z</cp:lastPrinted>
  <dcterms:modified xsi:type="dcterms:W3CDTF">2017-08-0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Lnr9RM9F"/&gt;&lt;style id="http://www.zotero.org/styles/vancouver" locale="es-ES" hasBibliography="1" bibliographyStyleHasBeenSet="1"/&gt;&lt;prefs&gt;&lt;pref name="fieldType" value="Field"/&gt;&lt;pref name="store</vt:lpwstr>
  </property>
  <property fmtid="{D5CDD505-2E9C-101B-9397-08002B2CF9AE}" pid="3" name="ZOTERO_PREF_2">
    <vt:lpwstr>References" value="true"/&gt;&lt;pref name="automaticJournalAbbreviations" value="true"/&gt;&lt;pref name="noteType" value=""/&gt;&lt;/prefs&gt;&lt;/data&gt;</vt:lpwstr>
  </property>
</Properties>
</file>