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_tradnl"/>
        </w:rPr>
        <w:t>Artículo: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32"/>
          <w:szCs w:val="32"/>
          <w:lang w:val="es-ES_tradnl"/>
        </w:rPr>
        <w:t>Trastornos de la marcha en la Enfermedad de Parkinson: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es-ES_tradnl"/>
        </w:rPr>
        <w:t>“</w:t>
      </w:r>
      <w:r>
        <w:rPr>
          <w:rFonts w:cs="Arial" w:ascii="Arial" w:hAnsi="Arial"/>
          <w:b/>
          <w:sz w:val="32"/>
          <w:szCs w:val="32"/>
          <w:lang w:val="es-ES_tradnl"/>
        </w:rPr>
        <w:t>Freezing” y perspectivas actu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  <w:lang w:val="es-ES_tradnl"/>
        </w:rPr>
        <w:t>TABLAS</w:t>
      </w:r>
      <w:r>
        <w:rPr>
          <w:rFonts w:cs="Arial" w:ascii="Arial" w:hAnsi="Arial"/>
          <w:b/>
          <w:i/>
          <w:lang w:val="es-ES_tradn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Tabla 1. Factores asociados al desencadenamiento del Freezing en la  Marcha.</w:t>
      </w:r>
    </w:p>
    <w:tbl>
      <w:tblPr>
        <w:tblW w:w="85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4860"/>
      </w:tblGrid>
      <w:tr>
        <w:trPr/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Autores / Añ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hd w:fill="FFFFFF" w:val="clear"/>
                <w:lang w:val="es-ES_tradnl"/>
              </w:rPr>
              <w:t xml:space="preserve">Factores asociados 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iCs/>
                <w:shd w:fill="FFFFFF" w:val="clear"/>
                <w:lang w:val="es-ES_tradnl"/>
              </w:rPr>
              <w:t>desencadenamiento del FM</w:t>
            </w:r>
          </w:p>
        </w:tc>
      </w:tr>
      <w:tr>
        <w:trPr/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b/>
                <w:b/>
                <w:bCs/>
                <w:cap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Giladi et al. (2001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Evidencias de que la levodopa o agonistas dopaminérgicos puedan contribuir para el desarrollo del FM.</w:t>
            </w:r>
          </w:p>
        </w:tc>
      </w:tr>
      <w:tr>
        <w:trPr/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Amboni, Barone y Lavarone (2010)</w:t>
            </w:r>
            <w:r>
              <w:rPr>
                <w:rFonts w:cs="Arial" w:ascii="Arial" w:hAnsi="Arial"/>
                <w:shd w:fill="FFFFFF" w:val="clear"/>
                <w:lang w:val="es-ES_tradnl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sz w:val="12"/>
                <w:szCs w:val="12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Nicaretta, Pereira y Pimentel, (1997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sz w:val="12"/>
                <w:szCs w:val="12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ind w:right="22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Pacientes en fase-ON no presentan buena respuesta a la levodopa, sugiriendo posible participación de vías no dopaminérgica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Nieuwboer et al.</w:t>
            </w:r>
            <w:r>
              <w:rPr>
                <w:rFonts w:cs="Arial" w:ascii="Arial" w:hAnsi="Arial"/>
                <w:i/>
                <w:shd w:fill="FFFFFF" w:val="clear"/>
                <w:lang w:val="es-ES_tradnl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s-ES_tradnl"/>
              </w:rPr>
              <w:t>(2001)</w:t>
            </w:r>
          </w:p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La incapacidad de generar amplitud normal en la longitud  del  paso puede desencadenar el  FM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 xml:space="preserve">Plotnik </w:t>
            </w:r>
            <w:r>
              <w:rPr>
                <w:rFonts w:cs="Arial" w:ascii="Arial" w:hAnsi="Arial"/>
                <w:shd w:fill="FFFFFF" w:val="clear"/>
                <w:lang w:val="es-ES_tradnl"/>
              </w:rPr>
              <w:t>et al. (</w:t>
            </w: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2005)</w:t>
            </w:r>
          </w:p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sz w:val="12"/>
                <w:szCs w:val="12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ind w:right="229" w:hanging="0"/>
              <w:jc w:val="both"/>
              <w:rPr>
                <w:rFonts w:ascii="Arial" w:hAnsi="Arial" w:cs="Arial"/>
                <w:shd w:fill="FFFFFF" w:val="clear"/>
                <w:lang w:val="es-ES"/>
              </w:rPr>
            </w:pPr>
            <w:r>
              <w:rPr>
                <w:rFonts w:cs="Arial" w:ascii="Arial" w:hAnsi="Arial"/>
                <w:shd w:fill="FFFFFF" w:val="clear"/>
                <w:lang w:val="es-ES"/>
              </w:rPr>
              <w:t>La marcha descoordinada y asimétrica está asociada al FM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bCs/>
                <w:sz w:val="12"/>
                <w:szCs w:val="12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z w:val="12"/>
                <w:szCs w:val="12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ind w:right="229" w:hanging="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Nicaretta, Pereira y Pimentel, (199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9" w:hanging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val="es-ES"/>
              </w:rPr>
              <w:t>Alteración en la percepción visual puede estar implicada en la génesis de este tipo de trastorno de la march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Tabla 2.</w:t>
      </w:r>
      <w:r>
        <w:rPr>
          <w:rFonts w:cs="Arial" w:ascii="Arial" w:hAnsi="Arial"/>
          <w:lang w:val="es-ES_tradnl"/>
        </w:rPr>
        <w:t xml:space="preserve"> Estrategias terapéuticas actuales para los Trastornos de la  Marcha que presentan los  parkinsonian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4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3969"/>
        <w:gridCol w:w="3573"/>
      </w:tblGrid>
      <w:tr>
        <w:trPr/>
        <w:tc>
          <w:tcPr>
            <w:tcW w:w="1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Autores / Añ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iCs/>
                <w:shd w:fill="FFFFFF" w:val="clear"/>
                <w:lang w:val="es-ES_tradnl"/>
              </w:rPr>
              <w:t xml:space="preserve">Estrategias Terapéuticas 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Resultados sobre los Trastornos de la Marcha</w:t>
            </w:r>
          </w:p>
        </w:tc>
      </w:tr>
      <w:tr>
        <w:trPr/>
        <w:tc>
          <w:tcPr>
            <w:tcW w:w="18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Nieuwboer et al. (2007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Uso de estímulos auditivos para condicionar ejercicios domiciliares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I. </w:t>
            </w:r>
            <w:r>
              <w:rPr>
                <w:rFonts w:cs="Arial" w:ascii="Arial" w:hAnsi="Arial"/>
                <w:shd w:fill="FFFFFF" w:val="clear"/>
                <w:lang w:val="es-ES_tradnl"/>
              </w:rPr>
              <w:t>Mejora de la  postura y de la marcha en un 42%;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II. Reducción de las caídas (36%) y de los  congelamientos (5,5%)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Olmo y Cudeiro (20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Pistas sonoras como estrategias para mejorar la marcha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Mejora de los  movimientos, aumentando la cadencia y la longitud de la zancada en individuos con EP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z w:val="12"/>
                <w:szCs w:val="12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Aminian et al. (2002) y Salarian et al. (2004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Pistas visuales a través de tiras blancas colocadas en el suelo para señalizar el camino que guíe a los  individuos entre las estancias del domicilio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z w:val="12"/>
                <w:szCs w:val="12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Estímulos visuales pueden</w:t>
              <w:br/>
              <w:t>normalizar la longitud del paso durante varios minutos a varias horas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Van Wegen et. al. (2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 xml:space="preserve">Luces parpadeando rítmicamente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 xml:space="preserve">y proyecciones virtuales de rayas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 xml:space="preserve">en el suelo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Usados para mejorar la longitud de los pasos en personas con EP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Lebold &amp; Almeida (20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 xml:space="preserve">Pistas visuales por dispositivo de láser (flujo óptico.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Puede no tener éxito en la mejora del FM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Kompoliti y</w:t>
            </w:r>
            <w:r>
              <w:rPr>
                <w:rFonts w:cs="Arial" w:ascii="Arial" w:hAnsi="Arial"/>
                <w:bCs/>
                <w:i/>
                <w:shd w:fill="FFFFFF" w:val="clear"/>
                <w:lang w:val="es-ES_tradnl"/>
              </w:rPr>
              <w:t xml:space="preserve"> cols.</w:t>
            </w: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 xml:space="preserve"> (20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Dispositivo de señalización visual de haz de láser proyectado a partir de la extremidad distal de una bengala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No redujo el  número de episodios de FM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Olmo y Cudeiro (20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Uso de estrategias de atención, como ensayar mentalmente el próximo movimiento durante la ejecución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Mejora el patrón de marcha de parkinsonianos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Rochester et al. (20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Señales auditivas promovidas por ritmos y sonidos musicales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z w:val="12"/>
                <w:szCs w:val="12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Auxiliar y facilitar la locomoción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6"/>
          <w:szCs w:val="16"/>
          <w:shd w:fill="FFFFFF" w:val="clear"/>
          <w:lang w:val="es-ES_tradnl"/>
        </w:rPr>
      </w:pPr>
      <w:r>
        <w:rPr>
          <w:rFonts w:cs="Arial" w:ascii="Arial" w:hAnsi="Arial"/>
          <w:b/>
          <w:iCs/>
          <w:sz w:val="16"/>
          <w:szCs w:val="16"/>
          <w:shd w:fill="FFFFFF" w:val="clear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Tabla 3.</w:t>
      </w:r>
      <w:r>
        <w:rPr>
          <w:rFonts w:cs="Arial" w:ascii="Arial" w:hAnsi="Arial"/>
          <w:lang w:val="es-ES_tradnl"/>
        </w:rPr>
        <w:t xml:space="preserve"> Procedimientos recientes para el tratamiento del Freezing en la </w:t>
      </w:r>
      <w:r>
        <w:rPr/>
        <w:t xml:space="preserve"> Marcha.</w:t>
      </w:r>
    </w:p>
    <w:tbl>
      <w:tblPr>
        <w:tblW w:w="93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3"/>
        <w:gridCol w:w="3913"/>
        <w:gridCol w:w="3487"/>
        <w:gridCol w:w="116"/>
      </w:tblGrid>
      <w:tr>
        <w:trPr>
          <w:trHeight w:val="814" w:hRule="atLeast"/>
        </w:trPr>
        <w:tc>
          <w:tcPr>
            <w:tcW w:w="18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utores / Ano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spectivas actual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Objetivos Terapéuticos 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lang w:val="es-ES_tradnl"/>
              </w:rPr>
            </w:r>
          </w:p>
        </w:tc>
      </w:tr>
      <w:tr>
        <w:trPr>
          <w:trHeight w:val="32" w:hRule="atLeast"/>
        </w:trPr>
        <w:tc>
          <w:tcPr>
            <w:tcW w:w="18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lang w:val="es-ES_tradnl"/>
              </w:rPr>
            </w:pPr>
            <w:r>
              <w:rPr>
                <w:rFonts w:cs="Arial" w:ascii="Arial" w:hAnsi="Arial"/>
                <w:caps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KING y HORAK, 2009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" w:right="86" w:hanging="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I. Ejercicios que implican coordinación, destreza, iniciación de la marcha, mudanzas rápidas de dirección, pasos laterales superando obstáculos y movilidad en espacios reducidos para o FM.</w:t>
            </w:r>
          </w:p>
          <w:p>
            <w:pPr>
              <w:pStyle w:val="Normal"/>
              <w:snapToGrid w:val="false"/>
              <w:spacing w:lineRule="auto" w:line="360"/>
              <w:ind w:left="16" w:right="86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II. La progresión de los ejercicios exige realización de estas tareas y mayor velocidad y de forma más compleja, asociando tareas cognitivas dobles (senso-motoras) y en espacios más estrechos.</w:t>
            </w:r>
          </w:p>
        </w:tc>
        <w:tc>
          <w:tcPr>
            <w:tcW w:w="3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val="es-ES_tradnl"/>
              </w:rPr>
              <w:t xml:space="preserve">Mejora del Freezing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en la marcha</w:t>
            </w:r>
          </w:p>
        </w:tc>
      </w:tr>
      <w:tr>
        <w:trPr>
          <w:trHeight w:val="1735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Albert et al. (2010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val="es-ES_tradnl"/>
              </w:rPr>
              <w:t xml:space="preserve">I. Actividad: Entrenamiento de marcha asistida en una estera con sistema de soporte de peso corporal; </w:t>
            </w:r>
          </w:p>
          <w:p>
            <w:pPr>
              <w:pStyle w:val="Normal"/>
              <w:snapToGrid w:val="false"/>
              <w:spacing w:lineRule="auto" w:line="360"/>
              <w:ind w:left="-54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II. Diez sesiones de 30 minutos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Reducción del FM y mejora en la velocidad, longitud de la zancada, ritmicidad y coordinación</w:t>
            </w:r>
          </w:p>
        </w:tc>
      </w:tr>
      <w:tr>
        <w:trPr>
          <w:trHeight w:val="1564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ind w:right="86" w:hanging="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S</w:t>
            </w: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nijders y Bloem (2010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shd w:fill="FFFFFF" w:val="clear"/>
                <w:lang w:val="es-ES_tradnl"/>
              </w:rPr>
              <w:t>Parkinsonianos con FM</w:t>
            </w:r>
            <w:r>
              <w:rPr>
                <w:rFonts w:cs="Arial" w:ascii="Arial" w:hAnsi="Arial"/>
                <w:shd w:fill="FFFFFF" w:val="clear"/>
                <w:lang w:val="es-ES_tradnl"/>
              </w:rPr>
              <w:t xml:space="preserve"> poseen capacidad preservada para montar en bicicleta, sin embargo el congelamiento de la marcha retorna después de terminar la actividad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val="es-ES_tradnl"/>
              </w:rPr>
              <w:t>Permitir que el ciclismo ofrezca un enfoque útil y agradable a los pacientes con FM.</w:t>
            </w:r>
          </w:p>
        </w:tc>
      </w:tr>
      <w:tr>
        <w:trPr>
          <w:trHeight w:val="1885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Style w:val="Hps"/>
                <w:rFonts w:cs="Arial" w:ascii="Arial" w:hAnsi="Arial"/>
                <w:color w:val="000000"/>
                <w:lang w:val="es-ES_tradnl"/>
              </w:rPr>
              <w:t>Muhammad, Nashatizadeh y Jankovic (2008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Style w:val="Hps"/>
                <w:rFonts w:cs="Arial" w:ascii="Arial" w:hAnsi="Arial"/>
                <w:color w:val="000000"/>
                <w:lang w:val="es-ES_tradnl"/>
              </w:rPr>
              <w:t>Fue realizada la estimulación cerebral profunda del núcleo pedúnculo-pontino en tres pacientes con EP avanzada e incapacitante, congelamiento resistente a la levodop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Style w:val="Hps"/>
                <w:rFonts w:cs="Arial" w:ascii="Arial" w:hAnsi="Arial"/>
                <w:color w:val="000000"/>
                <w:lang w:val="es-ES_tradnl"/>
              </w:rPr>
              <w:t>Mejora del FM en dos de los  tres pacientes estudiados. Sin embargo, el mantenimiento de los resultados positivos no fue observado en ninguno de los tres pacientes.</w:t>
            </w:r>
          </w:p>
        </w:tc>
      </w:tr>
      <w:tr>
        <w:trPr>
          <w:trHeight w:val="1885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Style w:val="Hps"/>
                <w:rFonts w:cs="Arial" w:ascii="Arial" w:hAnsi="Arial"/>
                <w:lang w:val="es-ES_tradnl"/>
              </w:rPr>
              <w:t>Moreau et al. (2008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hd w:fill="FFFFFF" w:val="clear"/>
                <w:lang w:val="es-ES_tradn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Hps"/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 w:eastAsia="en-US" w:bidi="en-US"/>
              </w:rPr>
              <w:t>La investigación analizó STN-DBS no FM, buscando determinar si tales efectos están más relacionados a la  energía o frecuencia de estimulación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" w:hanging="0"/>
              <w:jc w:val="center"/>
              <w:rPr/>
            </w:pPr>
            <w:r>
              <w:rPr>
                <w:rStyle w:val="Hps"/>
                <w:rFonts w:cs="Arial" w:ascii="Arial" w:hAnsi="Arial"/>
                <w:lang w:val="es-ES_tradnl"/>
              </w:rPr>
              <w:t xml:space="preserve">Estrategias para estados de la enfermedad, con STN-DBS a 130Hz y tensión habitual durante los primeros años y </w:t>
            </w:r>
          </w:p>
          <w:p>
            <w:pPr>
              <w:pStyle w:val="Normal"/>
              <w:snapToGrid w:val="false"/>
              <w:spacing w:lineRule="auto" w:line="360"/>
              <w:ind w:right="-24" w:hanging="0"/>
              <w:jc w:val="center"/>
              <w:rPr/>
            </w:pPr>
            <w:r>
              <w:rPr>
                <w:rStyle w:val="Hps"/>
                <w:rFonts w:cs="Arial" w:ascii="Arial" w:hAnsi="Arial"/>
                <w:lang w:val="es-ES_tradnl"/>
              </w:rPr>
              <w:t>60 Hz en alta-tensión en trastornos graves da marcha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FF0000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hd w:fill="FFFFFF" w:val="clear"/>
          <w:lang w:val="es-ES_tradnl"/>
        </w:rPr>
      </w:pPr>
      <w:r>
        <w:rPr>
          <w:rFonts w:cs="Arial" w:ascii="Arial" w:hAnsi="Arial"/>
          <w:b/>
          <w:iCs/>
          <w:shd w:fill="FFFFFF" w:val="clear"/>
          <w:lang w:val="es-ES_tradnl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56:00Z</dcterms:created>
  <dc:creator>renata</dc:creator>
  <dc:description/>
  <dc:language>en-US</dc:language>
  <cp:lastModifiedBy>Giovana</cp:lastModifiedBy>
  <dcterms:modified xsi:type="dcterms:W3CDTF">2012-07-09T13:56:00Z</dcterms:modified>
  <cp:revision>2</cp:revision>
  <dc:subject/>
  <dc:title>Artículo: Trastornos de la marcha en la Enfermedad de Parkinson:</dc:title>
</cp:coreProperties>
</file>