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1"/>
        <w:gridCol w:w="1316"/>
        <w:gridCol w:w="1559"/>
        <w:gridCol w:w="730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CARACTERISTICAS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CASO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CONTROL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OR (IC 95%)      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eatininemia al alta del TxR, mg/dl, mediana (RIC)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 (1.0,2.1)  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 (1.3,2.1 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reatininemia al año 1 del TxR,mg/dl, mediana (RIC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 (1.1,1.7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 (1.1,1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FR  al año 1 (ml/min/1.73 m2) 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 (21,0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 (20,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inemia al año 3 del TxR (mg/dl)   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(0,4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(0,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GFR al año 3  (ml/min/1.73 m2)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 (14,7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 (16,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reatininemia al año 5 del TxR (mg/dl) 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(0,5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(0,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GFR  al año 5  (ml/min/1.73 m2) 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22,9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 (16,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reatininemia al año 10 del TxR  (mg/dl)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(0,6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(0,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GFR al año 10 (ml/min/1.73 m2) 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 (17,6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 (16,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Última creatininemia (mg/dl) promedio (DS) en controles ambulatorios en pacientes con MCRF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(0,6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(1,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Última eGFR en controles ambulatorios en pacientes con MCRF (ml/min/1.73 m2) 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(17,9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 (14,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 del TxR (meses), promedio (DS) en pacientes con MCRF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 (50,9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 (89,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d al fallecimiento (años), promedio (DS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 (5,7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 (10,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tima creatinina ambulatoria (mg/dl)  mediana (RIC) en pacientes con riñón funcionante a la fecha de cort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(0.9,1.4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(1.4,1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Última eGFR (ml/min/1.73 m2)  promedio (DS) en pacientes con riñón funcionante a la fecha de cort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 (25,7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 (15,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 del TxR (meses), promedio (DS) en pacientes que regresaron a HD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N.E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  (48,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entes con pérdida del injerto y regreso a HDC  n (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5,26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15,79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 (0.01-2.80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entes que murieron con riñón funcionante n (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2,11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(50,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 (0.20-2.53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entes con injerto funcionante a fecha de corte n (%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52,63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34,2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 (0.60-7.60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R: Trasplante renal; eGFR: Velocidad de filtración glomerular estimada con fórmula MDRD; med: mediana; RIC: rango intercuartil; MCRF: Muerte con riñón funcionante; HDC: Hemodiálisis crónica. N.E: No hay DS ya que solo fue 1 caso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28"/>
        <w:szCs w:val="28"/>
      </w:rPr>
    </w:pPr>
    <w:r>
      <w:rPr>
        <w:sz w:val="28"/>
        <w:szCs w:val="28"/>
      </w:rPr>
      <w:t>TABLA 3</w:t>
    </w:r>
  </w:p>
  <w:p>
    <w:pPr>
      <w:pStyle w:val="Header"/>
      <w:ind w:hanging="36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hanging="360"/>
      <w:rPr/>
    </w:pPr>
    <w:r>
      <w:rPr>
        <w:sz w:val="28"/>
        <w:szCs w:val="28"/>
      </w:rPr>
      <w:t xml:space="preserve">FUNCION RENAL DURANTE LA EVOLUCION DEL TRASPLANTE EN 19 PACIENTES CON RPQ Y SUS 38 CONTROLES. RESULTADO FINAL DEL TxR.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2:00Z</dcterms:created>
  <dc:creator>jorge</dc:creator>
  <dc:description/>
  <cp:keywords/>
  <dc:language>en-US</dc:language>
  <cp:lastModifiedBy>Ximena Quinteros</cp:lastModifiedBy>
  <cp:lastPrinted>2012-04-17T16:12:00Z</cp:lastPrinted>
  <dcterms:modified xsi:type="dcterms:W3CDTF">2012-04-17T20:12:00Z</dcterms:modified>
  <cp:revision>2</cp:revision>
  <dc:subject/>
  <dc:title>CARACTERISTICAS</dc:title>
</cp:coreProperties>
</file>