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Sres. Revista Médica de Chil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Presente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ediante la presente, enviamos el trabajo titulado “Problemas de Salud Mental en Estudiantes Universitarios</w:t>
      </w:r>
      <w:r>
        <w:rPr>
          <w:bCs/>
          <w:lang w:bidi="es-ES_tradnl"/>
        </w:rPr>
        <w:t xml:space="preserve">”, con el fin de ser evaluado para publicaciones futuras. Las autoras de este estudio somos la Mg. </w:t>
      </w:r>
      <w:r>
        <w:rPr/>
        <w:t xml:space="preserve">Zayra Antúnez Sanhueza, Universidad Austral de Chile y la Dra. Eugenia V. Vinet, Universidad de La Frontera. La correspondencia debe ser enviada a la autora principal, Mg.Ps. Zayra Antúnez: </w:t>
      </w:r>
      <w:hyperlink r:id="rId2">
        <w:r>
          <w:rPr>
            <w:rStyle w:val="InternetLink"/>
            <w:color w:val="000000"/>
            <w:u w:val="none"/>
          </w:rPr>
          <w:t>zayraantunez@uach.cl</w:t>
        </w:r>
      </w:hyperlink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Esta investigación permitió determinar la prevalencia de problemas de salud mental en población universitaria perteneciente a la Universidad Austral de Chile, en la ciudad de Valdivia, siendo un aporte en el ámbito de la prevención y promoción en salud, entro otros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Este trabajo es original de las autoras y no ha sido enviado a revisión en ninguna otra revista, por lo tanto, se aceptaran sugerencias o modificaciones de contenido y estilo del trabajo por parte del comité editorial de la Revista Médica de Chile, con el fin de adecuarlo a las normas editoriales y eventualmente ser aceptado para publicación en dicha revista. Se ruega confirmar la recepción del manuscrito y su evaluación para publicación. </w:t>
      </w:r>
    </w:p>
    <w:p>
      <w:pPr>
        <w:pStyle w:val="Normal"/>
        <w:autoSpaceDE w:val="false"/>
        <w:spacing w:lineRule="auto" w:line="360"/>
        <w:rPr/>
      </w:pPr>
      <w:r>
        <w:rPr/>
        <w:tab/>
        <w:t xml:space="preserve">De antemano, muchas gracias. Atentamente: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0725</wp:posOffset>
            </wp:positionH>
            <wp:positionV relativeFrom="paragraph">
              <wp:posOffset>245110</wp:posOffset>
            </wp:positionV>
            <wp:extent cx="143827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ab/>
        <w:tab/>
        <w:tab/>
        <w:tab/>
        <w:t xml:space="preserve"> _________________________</w:t>
      </w:r>
    </w:p>
    <w:p>
      <w:pPr>
        <w:pStyle w:val="Normal"/>
        <w:ind w:left="2124" w:firstLine="708"/>
        <w:rPr/>
      </w:pPr>
      <w:r>
        <w:rPr>
          <w:i/>
        </w:rPr>
        <w:t xml:space="preserve">Mg.Ps. </w:t>
      </w:r>
      <w:r>
        <w:rPr>
          <w:i/>
          <w:lang w:val="es-ES_tradnl"/>
        </w:rPr>
        <w:t>Zayra Antúnez Sanhueza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ab/>
        <w:tab/>
        <w:tab/>
        <w:t xml:space="preserve">     </w:t>
        <w:tab/>
        <w:t xml:space="preserve">    Universidad Austral de Chile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right"/>
        <w:rPr/>
      </w:pPr>
      <w:r>
        <w:rPr>
          <w:lang w:val="es-ES_tradnl"/>
        </w:rPr>
        <w:t>Valdivia, 20 Diciembre 2011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insangra">
    <w:name w:val="Normal sin sangría"/>
    <w:basedOn w:val="Normal"/>
    <w:qFormat/>
    <w:pPr>
      <w:spacing w:lineRule="auto" w:line="360"/>
    </w:pPr>
    <w:rPr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yraantunez@uach.c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11:00Z</dcterms:created>
  <dc:creator>..</dc:creator>
  <dc:description/>
  <cp:keywords/>
  <dc:language>en-US</dc:language>
  <cp:lastModifiedBy>..</cp:lastModifiedBy>
  <cp:lastPrinted>2011-12-21T10:43:00Z</cp:lastPrinted>
  <dcterms:modified xsi:type="dcterms:W3CDTF">2011-12-21T13:43:00Z</dcterms:modified>
  <cp:revision>14</cp:revision>
  <dc:subject/>
  <dc:title>Escalas de Depresión, Ansiedad y Estrés (DASS – 21):</dc:title>
</cp:coreProperties>
</file>