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la 1. Estadísticos descriptivos generales y diferencias según sexo en las escalas del SCL-90-R, el DASS-21 y las escalas BAI y BDI-I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42"/>
        <w:gridCol w:w="944"/>
        <w:gridCol w:w="944"/>
        <w:gridCol w:w="944"/>
        <w:gridCol w:w="944"/>
        <w:gridCol w:w="944"/>
        <w:gridCol w:w="944"/>
        <w:gridCol w:w="94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calas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estra tot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48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21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je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26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ferencias</w:t>
              <w:br/>
              <w:t xml:space="preserve"> según género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L-90-R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Somatizació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,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5,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Obsesiones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,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Sens. Interper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,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Depresió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,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,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,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4,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color w:val="000000"/>
              </w:rPr>
            </w:pPr>
            <w:r>
              <w:rPr>
                <w:iCs/>
              </w:rPr>
              <w:t>Ansiedad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,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6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,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Hostilidad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,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iCs/>
              </w:rPr>
              <w:t>Ans.</w:t>
            </w:r>
            <w:r>
              <w:rPr/>
              <w:t xml:space="preserve"> </w:t>
            </w:r>
            <w:r>
              <w:rPr>
                <w:iCs/>
              </w:rPr>
              <w:t>Fóbic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,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Ideac. Paran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color w:val="000000"/>
              </w:rPr>
            </w:pPr>
            <w:r>
              <w:rPr>
                <w:iCs/>
              </w:rPr>
              <w:t>Psicoticismo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2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color w:val="000000"/>
              </w:rPr>
            </w:pPr>
            <w:r>
              <w:rPr>
                <w:iCs/>
              </w:rPr>
              <w:t>GS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,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,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color w:val="000000"/>
              </w:rPr>
            </w:pPr>
            <w:r>
              <w:rPr>
                <w:iCs/>
              </w:rPr>
              <w:t>PSD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,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,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color w:val="000000"/>
              </w:rPr>
            </w:pPr>
            <w:r>
              <w:rPr>
                <w:iCs/>
              </w:rPr>
              <w:t>PST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,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5,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7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,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SS-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Depresió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,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Ansiedad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,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Estrés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,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**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,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,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4,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***</w:t>
            </w:r>
          </w:p>
        </w:tc>
      </w:tr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I-II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,0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49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,9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**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iCs/>
        </w:rPr>
        <w:t>Nota.</w:t>
      </w:r>
      <w:r>
        <w:rPr>
          <w:iCs/>
        </w:rPr>
        <w:t xml:space="preserve"> Sens. Interper.: Sensitividad</w:t>
      </w:r>
      <w:r>
        <w:rPr/>
        <w:t xml:space="preserve"> </w:t>
      </w:r>
      <w:r>
        <w:rPr>
          <w:iCs/>
        </w:rPr>
        <w:t>Interpersonal; Ans.</w:t>
      </w:r>
      <w:r>
        <w:rPr/>
        <w:t xml:space="preserve"> </w:t>
      </w:r>
      <w:r>
        <w:rPr>
          <w:iCs/>
        </w:rPr>
        <w:t>Fóbica: Ansiedad Fóbica; Ideac. Paran.: Ideación Paranoide; GSI</w:t>
      </w:r>
      <w:r>
        <w:rPr/>
        <w:t xml:space="preserve">: Índice de Gravedad Global; </w:t>
      </w:r>
      <w:r>
        <w:rPr>
          <w:iCs/>
        </w:rPr>
        <w:t>PSDI</w:t>
      </w:r>
      <w:r>
        <w:rPr/>
        <w:t xml:space="preserve">: Índice de Malestar Positivo; </w:t>
      </w:r>
      <w:r>
        <w:rPr>
          <w:iCs/>
        </w:rPr>
        <w:t>PST</w:t>
      </w:r>
      <w:r>
        <w:rPr/>
        <w:t xml:space="preserve">: Total de Síntomas Positivos. </w:t>
      </w:r>
    </w:p>
    <w:p>
      <w:pPr>
        <w:pStyle w:val="Normal"/>
        <w:autoSpaceDE w:val="false"/>
        <w:spacing w:lineRule="auto" w:line="360"/>
        <w:rPr/>
      </w:pPr>
      <w:r>
        <w:rPr/>
        <w:t xml:space="preserve">*p &lt; 0,05; **p &lt; 0,01; ***p &lt; 0,001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Tabla 2: </w:t>
      </w:r>
      <w:r>
        <w:rPr>
          <w:bCs/>
          <w:lang w:val="es-MX"/>
        </w:rPr>
        <w:t>Frecuencias y porcentajes de estudiantes de la muestra total que reportan sintomatología depresiva y/o ansiosa a través de las pruebas de Beck según año de ingreso a la universidad.</w:t>
      </w:r>
      <w:r>
        <w:rPr>
          <w:bCs/>
          <w:u w:val="single"/>
          <w:lang w:val="es-MX"/>
        </w:rPr>
        <w:t xml:space="preserve">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25"/>
        <w:gridCol w:w="1026"/>
        <w:gridCol w:w="1026"/>
        <w:gridCol w:w="1025"/>
        <w:gridCol w:w="1026"/>
        <w:gridCol w:w="1026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icadores de sintomatologí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estra tot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= 478*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= 215*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je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= 261*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I-II sobre punto de corte 19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7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9,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en años anterior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Muestra Total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4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lang w:val="es-ES_tradnl"/>
              </w:rPr>
              <w:t>30,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4,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 xml:space="preserve">92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35.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 sobre punto de corte 16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6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60.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9,7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9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en años anterior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9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Muestra Total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.9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5.3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5.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DI y BAI sobre puntos de corte 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4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8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57,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200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Ingreso en años anterior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/>
              <w:t>Muestra Total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 xml:space="preserve">74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lang w:val="es-ES_tradnl"/>
              </w:rPr>
              <w:t>15,5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/>
              <w:t>18,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El </w:t>
      </w:r>
      <w:r>
        <w:rPr>
          <w:i/>
        </w:rPr>
        <w:t>n</w:t>
      </w:r>
      <w:r>
        <w:rPr/>
        <w:t xml:space="preserve"> de la Muestra total y de las muestras parciales de Hombres y Mujeres es menor que el de la Tabla 1 pues hay casos en los cuáles se omitió el año de ingres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Tabla 3. Estadísticos descriptivos según agrupación por sintomatología y diferencias de grupos para hombres y mujeres en las escalas específicas del SCL-90-R, el DASS-21 y las escalas de Beck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2"/>
        <w:gridCol w:w="787"/>
        <w:gridCol w:w="681"/>
        <w:gridCol w:w="797"/>
        <w:gridCol w:w="905"/>
        <w:gridCol w:w="681"/>
        <w:gridCol w:w="798"/>
        <w:gridCol w:w="681"/>
        <w:gridCol w:w="797"/>
        <w:gridCol w:w="906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las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mbres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jeres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Sintomatologí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intomatologí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*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Sintomatologí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intomatologí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*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/>
              <w:t xml:space="preserve"> = 19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/>
              <w:t xml:space="preserve"> = 2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/>
              <w:t xml:space="preserve"> = 21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/>
              <w:t xml:space="preserve"> = 5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DE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L-90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284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Somatizació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3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6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Obsesione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6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12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/>
            </w:pPr>
            <w:r>
              <w:rPr>
                <w:iCs/>
              </w:rPr>
              <w:t>Sens. Interp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9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Depresió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,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28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color w:val="000000"/>
              </w:rPr>
            </w:pPr>
            <w:r>
              <w:rPr>
                <w:iCs/>
              </w:rPr>
              <w:t>Ansieda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4,31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Hostilida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35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iCs/>
              </w:rPr>
              <w:t>Ans.</w:t>
            </w:r>
            <w:r>
              <w:rPr/>
              <w:t xml:space="preserve"> </w:t>
            </w:r>
            <w:r>
              <w:rPr>
                <w:iCs/>
              </w:rPr>
              <w:t>Fóbic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4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ind w:left="240" w:hanging="0"/>
              <w:rPr>
                <w:iCs/>
              </w:rPr>
            </w:pPr>
            <w:r>
              <w:rPr>
                <w:iCs/>
              </w:rPr>
              <w:t>Ideac. Paran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,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21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color w:val="000000"/>
              </w:rPr>
            </w:pPr>
            <w:r>
              <w:rPr>
                <w:iCs/>
              </w:rPr>
              <w:t>Psicoticism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,22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SS-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Depresió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76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Ansieda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,89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Estré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,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4,85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5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84</w:t>
            </w:r>
          </w:p>
        </w:tc>
      </w:tr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I-II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2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iCs/>
        </w:rPr>
        <w:t>Nota</w:t>
      </w:r>
      <w:r>
        <w:rPr>
          <w:iCs/>
        </w:rPr>
        <w:t>. Sin Sintomatología = BAI-BDI &lt; PC; Con sintomatología = BAI-BDI &gt; PC</w:t>
      </w:r>
      <w:r>
        <w:rPr/>
        <w:t xml:space="preserve">. Se destacan en negritas los incrementos más significativos del grupo sintomático en las escalas específicas del SCL-90-R y el DASS-21 según su valor </w:t>
      </w:r>
      <w:r>
        <w:rPr>
          <w:i/>
        </w:rPr>
        <w:t>t</w:t>
      </w:r>
    </w:p>
    <w:p>
      <w:pPr>
        <w:pStyle w:val="Normal"/>
        <w:autoSpaceDE w:val="false"/>
        <w:spacing w:lineRule="auto" w:line="360"/>
        <w:rPr/>
      </w:pPr>
      <w:r>
        <w:rPr/>
        <w:t xml:space="preserve">* p &lt; 0,001 para la prueba </w:t>
      </w:r>
      <w:r>
        <w:rPr>
          <w:i/>
        </w:rPr>
        <w:t>t</w:t>
      </w:r>
      <w:r>
        <w:rPr/>
        <w:t xml:space="preserve"> de Student en todas las escalas consideradas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16:00Z</dcterms:created>
  <dc:creator>Eugenia Vinet</dc:creator>
  <dc:description/>
  <dc:language>en-US</dc:language>
  <cp:lastModifiedBy>Eugenia Vinet</cp:lastModifiedBy>
  <cp:lastPrinted>2012-08-16T18:14:00Z</cp:lastPrinted>
  <dcterms:modified xsi:type="dcterms:W3CDTF">2012-08-22T21:22:00Z</dcterms:modified>
  <cp:revision>29</cp:revision>
  <dc:subject/>
  <dc:title>Muestra total</dc:title>
</cp:coreProperties>
</file>