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CIÓN DE LA RESPONSABILIDAD DE AUTORÍ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4"/>
        </w:rPr>
        <w:t>El siguiente documento debe ser completado por todos los autores de manuscritos.  Si es insuficiente el espacio para las firmas de todos los autores, pueden agregar fotocopias de esta página.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TÍTULO DEL MANUSCRITO 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Signo de Leser-Trélat ASOCIADO A Adenocarcinoma Gástrico. Reporte de un Caso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aps/>
          <w:color w:val="246071"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caps/>
          <w:color w:val="24607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-BoldItalic" w:hAnsi="Calibri-BoldItalic" w:cs="Calibri-BoldItalic"/>
          <w:b/>
          <w:b/>
          <w:bCs/>
          <w:i/>
          <w:i/>
          <w:iCs/>
          <w:color w:val="246071"/>
          <w:sz w:val="24"/>
          <w:szCs w:val="22"/>
          <w:lang w:val="es-ES_tradnl"/>
        </w:rPr>
      </w:pPr>
      <w:r>
        <w:rPr>
          <w:rFonts w:cs="Calibri-BoldItalic" w:ascii="Calibri-BoldItalic" w:hAnsi="Calibri-BoldItalic"/>
          <w:b/>
          <w:bCs/>
          <w:i/>
          <w:iCs/>
          <w:color w:val="246071"/>
          <w:sz w:val="24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lang w:val="es-ES_tradnl"/>
        </w:rPr>
        <w:t xml:space="preserve">DECLARACIÓN:  </w:t>
      </w:r>
      <w:r>
        <w:rPr>
          <w:rFonts w:cs="Times New Roman" w:ascii="Times New Roman" w:hAnsi="Times New Roman"/>
          <w:sz w:val="24"/>
          <w:lang w:val="es-ES_tradnl"/>
        </w:rPr>
        <w:t xml:space="preserve">Certifico que he contribuido directamente al contenido intelectual de este manuscrito, a la génesis y análisis de sus datos, por lo cual estoy en condiciones de hacerme públicamente responsable de él y acepto que mi nombre figure en la lista de autores.  </w:t>
      </w:r>
      <w:r>
        <w:rPr>
          <w:rFonts w:cs="Times New Roman" w:ascii="Times New Roman" w:hAnsi="Times New Roman"/>
          <w:sz w:val="24"/>
          <w:szCs w:val="24"/>
        </w:rPr>
        <w:t xml:space="preserve">Certifico que este trabajo (o partes importantes de él) es inédito y no se enviará a otras revistas mientras se espera la decisión de los editores de la </w:t>
      </w:r>
      <w:r>
        <w:rPr>
          <w:rFonts w:cs="Times New Roman" w:ascii="Times New Roman" w:hAnsi="Times New Roman"/>
          <w:i/>
          <w:sz w:val="24"/>
          <w:szCs w:val="24"/>
        </w:rPr>
        <w:t>Revista Médica de Chile</w:t>
      </w:r>
      <w:r>
        <w:rPr>
          <w:rFonts w:cs="Times New Roman" w:ascii="Times New Roman" w:hAnsi="Times New Roman"/>
          <w:sz w:val="24"/>
          <w:szCs w:val="24"/>
        </w:rPr>
        <w:t>.  Certifico que se han cumplido los requisitos de control ético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columna "Códigos de Participación" anoto personalmente todas las letras de códigos que designan/identifican mi participación en este trabajo, elegidas de la Tabla siguiente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abla: Códigos de Participación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 Concepción y diseño del trabajo</w:t>
        <w:tab/>
        <w:tab/>
        <w:t>g  Aporte de pacientes o material de estudio</w:t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  Recolección/obtención de resultados</w:t>
        <w:tab/>
        <w:t>h  Obtención de financiamiento</w:t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  Análisis e interpretación de datos</w:t>
        <w:tab/>
        <w:tab/>
        <w:t>i  Asesoría estadística</w:t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  Redacción del manuscrito</w:t>
        <w:tab/>
        <w:tab/>
        <w:tab/>
        <w:t>j  Asesoría técnica o administrativa</w:t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  Revisión crítica del manuscrito</w:t>
        <w:tab/>
        <w:tab/>
        <w:t>k  Otras contribuciones (definir)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f  Aprobación de su versión final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s-ES_tradnl"/>
        </w:rPr>
        <w:t>Conflicto de intereses:</w:t>
      </w:r>
      <w:r>
        <w:rPr>
          <w:sz w:val="24"/>
          <w:lang w:val="es-ES_tradnl"/>
        </w:rPr>
        <w:t xml:space="preserve"> No existe un posible conflicto de intereses en este manuscrito (ver Editorial y Artículo Especial en </w:t>
      </w:r>
      <w:r>
        <w:rPr>
          <w:i/>
          <w:iCs/>
          <w:sz w:val="24"/>
          <w:lang w:val="es-ES_tradnl"/>
        </w:rPr>
        <w:t xml:space="preserve">Rev Med Chile, </w:t>
      </w:r>
      <w:r>
        <w:rPr>
          <w:sz w:val="24"/>
          <w:lang w:val="es-ES_tradnl"/>
        </w:rPr>
        <w:t>enero de 2003). Si existiera, será declarado en este documento y/o explicado en la página del título, al identificar las fuentes de financiamiento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NOMBRE COMPLETO</w:t>
        <w:tab/>
        <w:t xml:space="preserve"> RUT </w:t>
        <w:tab/>
        <w:tab/>
        <w:t>CÓDIGO DE</w:t>
        <w:tab/>
        <w:tab/>
        <w:tab/>
        <w:tab/>
        <w:t>FIRMA</w:t>
      </w:r>
    </w:p>
    <w:p>
      <w:pPr>
        <w:pStyle w:val="Normal"/>
        <w:autoSpaceDE w:val="false"/>
        <w:ind w:left="3540" w:firstLine="708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PARTICIPACIÓN</w:t>
      </w:r>
    </w:p>
    <w:p>
      <w:pPr>
        <w:pStyle w:val="Normal"/>
        <w:autoSpaceDE w:val="false"/>
        <w:ind w:left="3540" w:firstLine="708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en-US" w:eastAsia="en-US" w:bidi="he-IL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4770</wp:posOffset>
            </wp:positionV>
            <wp:extent cx="914400" cy="33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pt-BR"/>
        </w:rPr>
        <w:t>Felipe Venegas Alvez</w:t>
        <w:tab/>
        <w:t>15590659-6</w:t>
        <w:tab/>
        <w:t>a,b,c,d,e,f,g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246071"/>
          <w:sz w:val="22"/>
          <w:szCs w:val="22"/>
          <w:lang w:val="pt-BR" w:eastAsia="en-US" w:bidi="he-IL"/>
        </w:rPr>
      </w:pPr>
      <w:r>
        <w:rPr>
          <w:rFonts w:cs="Calibri-BoldItalic" w:ascii="Calibri-BoldItalic" w:hAnsi="Calibri-BoldItalic"/>
          <w:b/>
          <w:bCs/>
          <w:i/>
          <w:iCs/>
          <w:color w:val="246071"/>
          <w:sz w:val="22"/>
          <w:szCs w:val="22"/>
          <w:lang w:val="pt-BR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4770</wp:posOffset>
            </wp:positionV>
            <wp:extent cx="914400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it-IT"/>
        </w:rPr>
        <w:t>Paula Vaccaro Mohr</w:t>
        <w:tab/>
        <w:tab/>
        <w:t>16100894-k</w:t>
        <w:tab/>
        <w:t>a,b,c,d,e,f,g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it-IT" w:eastAsia="en-US" w:bidi="he-IL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it-IT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4385</wp:posOffset>
            </wp:positionH>
            <wp:positionV relativeFrom="paragraph">
              <wp:posOffset>86360</wp:posOffset>
            </wp:positionV>
            <wp:extent cx="996315" cy="796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it-IT"/>
        </w:rPr>
        <w:t>Gabriel Abudinén Adauy</w:t>
        <w:tab/>
        <w:t>16287149-8</w:t>
        <w:tab/>
        <w:t>a,b,c,d,e,f,g,i,j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it-IT" w:eastAsia="en-US" w:bidi="he-IL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it-IT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577215" cy="342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pt-BR"/>
        </w:rPr>
        <w:t>Carlos Reydet Vasquez</w:t>
        <w:tab/>
        <w:t>16203913-k</w:t>
        <w:tab/>
        <w:t>a,b,c,d,e,f,g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pt-BR" w:eastAsia="en-US" w:bidi="he-IL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pt-BR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55245</wp:posOffset>
            </wp:positionV>
            <wp:extent cx="504190" cy="676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en-GB"/>
        </w:rPr>
        <w:t>Francisco Brunie Vegas</w:t>
        <w:tab/>
        <w:t>16322920-k</w:t>
        <w:tab/>
        <w:t>f,g,i,j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en-GB" w:eastAsia="en-US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52070</wp:posOffset>
            </wp:positionV>
            <wp:extent cx="444500" cy="689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en-GB"/>
        </w:rPr>
        <w:t>Javier Arcuch Derpich</w:t>
        <w:tab/>
        <w:t>9.140.095-9</w:t>
        <w:tab/>
        <w:t>f,g,i,j</w:t>
        <w:tab/>
        <w:tab/>
        <w:tab/>
      </w:r>
    </w:p>
    <w:p>
      <w:pPr>
        <w:pStyle w:val="Normal"/>
        <w:spacing w:lineRule="auto" w:line="360"/>
        <w:jc w:val="both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spacing w:lineRule="auto" w:line="360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41:00Z</dcterms:created>
  <dc:creator>Revista Médica</dc:creator>
  <dc:description/>
  <cp:keywords/>
  <dc:language>en-US</dc:language>
  <cp:lastModifiedBy>GABRIEL</cp:lastModifiedBy>
  <cp:lastPrinted>2000-03-21T18:20:00Z</cp:lastPrinted>
  <dcterms:modified xsi:type="dcterms:W3CDTF">2011-11-29T19:41:00Z</dcterms:modified>
  <cp:revision>2</cp:revision>
  <dc:subject/>
  <dc:title>RESPONSABILIDAD DE AUTORIA</dc:title>
</cp:coreProperties>
</file>