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Figura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Título: Curvas ROC para el ACE-R-Ch y el MM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yenda: ACE-R-Ch=Addenbrooke's Cognitive Examination - Revised - Versión Chilena; MMSE=Mini Mental State Examin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58:00Z</dcterms:created>
  <dc:creator>Usuario HP</dc:creator>
  <dc:description/>
  <cp:keywords/>
  <dc:language>en-US</dc:language>
  <cp:lastModifiedBy>Ximena Quinteros</cp:lastModifiedBy>
  <dcterms:modified xsi:type="dcterms:W3CDTF">2012-03-27T21:58:00Z</dcterms:modified>
  <cp:revision>2</cp:revision>
  <dc:subject/>
  <dc:title/>
</cp:coreProperties>
</file>