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4004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400425" cy="1438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360" w:hanging="0"/>
        <w:jc w:val="center"/>
        <w:rPr>
          <w:rFonts w:ascii="Arial" w:hAnsi="Arial" w:cs="Arial"/>
          <w:lang w:val="es-ES"/>
        </w:rPr>
      </w:pPr>
      <w:r>
        <w:rPr>
          <w:rFonts w:cs="Arial" w:ascii="Arial" w:hAnsi="Arial"/>
          <w:lang w:val="es-ES"/>
        </w:rPr>
        <w:t>Figura 1.  Estructura química del misoprostol.</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rPr/>
      </w:pPr>
      <w:r>
        <w:rPr>
          <w:rFonts w:cs="Arial" w:ascii="Arial" w:hAnsi="Arial"/>
          <w:lang w:val="es-ES"/>
        </w:rPr>
        <w:t xml:space="preserve">Tabla 1. </w:t>
      </w:r>
      <w:r>
        <w:rPr>
          <w:rFonts w:cs="Arial" w:ascii="Arial" w:hAnsi="Arial"/>
          <w:lang w:val="es-CL"/>
        </w:rPr>
        <w:t xml:space="preserve">Comparación de parámetros farmacocinéticos de misoprostol administrado por distintas vías. </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ES"/>
        </w:rPr>
      </w:pPr>
      <w:r>
        <w:rPr>
          <w:rFonts w:cs="Arial" w:ascii="Arial" w:hAnsi="Arial"/>
          <w:lang w:val="es-ES"/>
        </w:rPr>
      </w:r>
    </w:p>
    <w:tbl>
      <w:tblPr>
        <w:tblW w:w="12995" w:type="dxa"/>
        <w:jc w:val="left"/>
        <w:tblInd w:w="-113" w:type="dxa"/>
        <w:tblLayout w:type="fixed"/>
        <w:tblCellMar>
          <w:top w:w="0" w:type="dxa"/>
          <w:left w:w="108" w:type="dxa"/>
          <w:bottom w:w="0" w:type="dxa"/>
          <w:right w:w="108" w:type="dxa"/>
        </w:tblCellMar>
      </w:tblPr>
      <w:tblGrid>
        <w:gridCol w:w="2088"/>
        <w:gridCol w:w="900"/>
        <w:gridCol w:w="1260"/>
        <w:gridCol w:w="2160"/>
        <w:gridCol w:w="1980"/>
        <w:gridCol w:w="3240"/>
        <w:gridCol w:w="1367"/>
      </w:tblGrid>
      <w:tr>
        <w:trPr>
          <w:trHeight w:val="1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ía de administ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osis </w:t>
            </w:r>
          </w:p>
          <w:p>
            <w:pPr>
              <w:pStyle w:val="Normal"/>
              <w:rPr>
                <w:rFonts w:ascii="Arial" w:hAnsi="Arial" w:cs="Arial"/>
                <w:b/>
                <w:b/>
                <w:sz w:val="22"/>
                <w:szCs w:val="22"/>
              </w:rPr>
            </w:pPr>
            <w:r>
              <w:rPr>
                <w:rFonts w:cs="Arial" w:ascii="Arial" w:hAnsi="Arial"/>
                <w:b/>
                <w:sz w:val="22"/>
                <w:szCs w:val="22"/>
              </w:rPr>
              <w:t>(µ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úmero de paci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Cmax </w:t>
            </w:r>
            <w:r>
              <w:rPr>
                <w:rFonts w:cs="Arial" w:ascii="Arial" w:hAnsi="Arial"/>
                <w:b/>
                <w:sz w:val="22"/>
                <w:szCs w:val="22"/>
                <w:vertAlign w:val="superscript"/>
              </w:rPr>
              <w:t>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g/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Tmax </w:t>
            </w:r>
            <w:r>
              <w:rPr>
                <w:rFonts w:cs="Arial" w:ascii="Arial" w:hAnsi="Arial"/>
                <w:b/>
                <w:sz w:val="22"/>
                <w:szCs w:val="22"/>
                <w:vertAlign w:val="superscript"/>
              </w:rPr>
              <w:t>b</w:t>
            </w:r>
          </w:p>
          <w:p>
            <w:pPr>
              <w:pStyle w:val="Normal"/>
              <w:rPr>
                <w:rFonts w:ascii="Arial" w:hAnsi="Arial" w:cs="Arial"/>
                <w:b/>
                <w:b/>
                <w:sz w:val="22"/>
                <w:szCs w:val="22"/>
              </w:rPr>
            </w:pPr>
            <w:r>
              <w:rPr>
                <w:rFonts w:cs="Arial" w:ascii="Arial" w:hAnsi="Arial"/>
                <w:b/>
                <w:sz w:val="22"/>
                <w:szCs w:val="22"/>
              </w:rPr>
              <w:t>(m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UC (hours)</w:t>
            </w:r>
            <w:r>
              <w:rPr>
                <w:rFonts w:cs="Arial" w:ascii="Arial" w:hAnsi="Arial"/>
                <w:b/>
                <w:sz w:val="22"/>
                <w:szCs w:val="22"/>
                <w:vertAlign w:val="superscript"/>
              </w:rPr>
              <w:t>c</w:t>
            </w:r>
          </w:p>
          <w:p>
            <w:pPr>
              <w:pStyle w:val="Normal"/>
              <w:rPr>
                <w:rFonts w:ascii="Arial" w:hAnsi="Arial" w:cs="Arial"/>
                <w:b/>
                <w:b/>
                <w:sz w:val="22"/>
                <w:szCs w:val="22"/>
                <w:vertAlign w:val="superscript"/>
              </w:rPr>
            </w:pPr>
            <w:r>
              <w:rPr>
                <w:rFonts w:cs="Arial" w:ascii="Arial" w:hAnsi="Arial"/>
                <w:b/>
                <w:sz w:val="22"/>
                <w:szCs w:val="22"/>
                <w:vertAlign w:val="superscrip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ferenc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7 ± 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 ±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3,3 ± 110,0 (AUC 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7.6 ± 1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5 ± 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2.8 ± 151,6 (AUC 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8.7 (145-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 (7,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8 (56,8-222.4) (AUC 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4 (350-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22,5-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80 (223-1470) (AUC 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4.8 ± 1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0 ± 8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5.2 ± 312.9 (AUC 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blingu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4.8 ± 2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0 ± 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3.7 ± 291.2 (AUC 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ling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40 (817-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3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00 (1100-2370) (AUC 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ag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65 ± 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 ± 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3.3 ± 296,7 (AUC 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g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5.2 ± 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0 ± 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3.7 ± 182.6 (AUC 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ag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8 (95-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0 (45-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6.0 (129.0-647.4) (AUC 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ag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5.9 ± 4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5 ± 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5.5 ± 567.5 (AUC 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ginal húmedo</w:t>
            </w:r>
            <w:r>
              <w:rPr>
                <w:rFonts w:cs="Arial" w:ascii="Arial" w:hAnsi="Arial"/>
                <w:sz w:val="22"/>
                <w:szCs w:val="22"/>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2.8 ± 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0 ± 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9.3 ± 333.8 (AUC 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ginal húme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7.1 ± 2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0 ± 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26.1 ± 748.2 (AUC 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6.8 (59.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7 (45-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8.9 (46.1-442.6) (AUC 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 ± 1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5 ± 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0.9 ± 275.5 (AUC 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s datos se expresan según la publicación original, ya sea como media ± desviación estándar o como media (rango).</w:t>
      </w:r>
    </w:p>
    <w:p>
      <w:pPr>
        <w:pStyle w:val="Normal"/>
        <w:rPr>
          <w:rFonts w:ascii="Arial" w:hAnsi="Arial" w:cs="Arial"/>
          <w:lang w:val="es-ES"/>
        </w:rPr>
      </w:pPr>
      <w:r>
        <w:rPr>
          <w:rFonts w:cs="Arial" w:ascii="Arial" w:hAnsi="Arial"/>
          <w:vertAlign w:val="superscript"/>
          <w:lang w:val="es-ES"/>
        </w:rPr>
        <w:t xml:space="preserve">a </w:t>
      </w:r>
      <w:r>
        <w:rPr>
          <w:rFonts w:cs="Arial" w:ascii="Arial" w:hAnsi="Arial"/>
          <w:lang w:val="es-ES"/>
        </w:rPr>
        <w:t xml:space="preserve">Cmax: Concentración plasmática máxima. </w:t>
      </w:r>
      <w:r>
        <w:rPr>
          <w:rFonts w:cs="Arial" w:ascii="Arial" w:hAnsi="Arial"/>
          <w:vertAlign w:val="superscript"/>
          <w:lang w:val="es-ES"/>
        </w:rPr>
        <w:t xml:space="preserve">b </w:t>
      </w:r>
      <w:r>
        <w:rPr>
          <w:rFonts w:cs="Arial" w:ascii="Arial" w:hAnsi="Arial"/>
          <w:lang w:val="es-ES"/>
        </w:rPr>
        <w:t xml:space="preserve">Tmax: Tiempo para lograr concentración plasmática máxima. </w:t>
      </w:r>
      <w:r>
        <w:rPr>
          <w:rFonts w:cs="Arial" w:ascii="Arial" w:hAnsi="Arial"/>
          <w:vertAlign w:val="superscript"/>
          <w:lang w:val="es-ES"/>
        </w:rPr>
        <w:t xml:space="preserve">c </w:t>
      </w:r>
      <w:r>
        <w:rPr>
          <w:rFonts w:cs="Arial" w:ascii="Arial" w:hAnsi="Arial"/>
          <w:lang w:val="es-ES"/>
        </w:rPr>
        <w:t xml:space="preserve">AUC (horas): Area bajo la curva calculada para el intervalo de tiempo indicado. </w:t>
      </w:r>
      <w:r>
        <w:rPr>
          <w:rFonts w:cs="Arial" w:ascii="Arial" w:hAnsi="Arial"/>
          <w:vertAlign w:val="superscript"/>
          <w:lang w:val="es-ES"/>
        </w:rPr>
        <w:t>d</w:t>
      </w:r>
      <w:r>
        <w:rPr>
          <w:rFonts w:cs="Arial" w:ascii="Arial" w:hAnsi="Arial"/>
          <w:lang w:val="es-ES"/>
        </w:rPr>
        <w:t xml:space="preserve"> vaginal húmedo: los comprimidos son humedecidos con gotas de solución salina antes de la administración.  </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Tabla 2</w:t>
      </w:r>
      <w:r>
        <w:rPr>
          <w:rFonts w:cs="Arial" w:ascii="Arial" w:hAnsi="Arial"/>
          <w:lang w:val="es-ES"/>
        </w:rPr>
        <w:t xml:space="preserve">.  Estudios reporte de casos y caso control que ligan la exposición </w:t>
      </w:r>
      <w:r>
        <w:rPr>
          <w:rFonts w:cs="Arial" w:ascii="Arial" w:hAnsi="Arial"/>
          <w:i/>
          <w:lang w:val="es-ES"/>
        </w:rPr>
        <w:t xml:space="preserve">in utero </w:t>
      </w:r>
      <w:r>
        <w:rPr>
          <w:rFonts w:cs="Arial" w:ascii="Arial" w:hAnsi="Arial"/>
          <w:lang w:val="es-ES"/>
        </w:rPr>
        <w:t xml:space="preserve">al misoprostol con la inducción de defectos del desarrollo.  </w:t>
      </w:r>
    </w:p>
    <w:p>
      <w:pPr>
        <w:pStyle w:val="Normal"/>
        <w:rPr>
          <w:rFonts w:ascii="Arial" w:hAnsi="Arial" w:cs="Arial"/>
          <w:lang w:val="es-ES"/>
        </w:rPr>
      </w:pPr>
      <w:r>
        <w:rPr>
          <w:rFonts w:cs="Arial" w:ascii="Arial" w:hAnsi="Arial"/>
          <w:lang w:val="es-ES"/>
        </w:rPr>
      </w:r>
    </w:p>
    <w:tbl>
      <w:tblPr>
        <w:tblW w:w="13788" w:type="dxa"/>
        <w:jc w:val="left"/>
        <w:tblInd w:w="-113" w:type="dxa"/>
        <w:tblLayout w:type="fixed"/>
        <w:tblCellMar>
          <w:top w:w="0" w:type="dxa"/>
          <w:left w:w="108" w:type="dxa"/>
          <w:bottom w:w="0" w:type="dxa"/>
          <w:right w:w="108" w:type="dxa"/>
        </w:tblCellMar>
      </w:tblPr>
      <w:tblGrid>
        <w:gridCol w:w="12446"/>
        <w:gridCol w:w="1342"/>
      </w:tblGrid>
      <w:tr>
        <w:trPr/>
        <w:tc>
          <w:tcPr>
            <w:tcW w:w="1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ia</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porte de caso. Brasil. 42 niños de São Paulo, expuestos durante los primeros tres meses de gestación, y nacidos con defectos congénitos. 17 niños tenían pie equino y defectos de nervios craneanos. 10 niños tenían pie equino como parte de una artrogriposis. Los fenotipos más distintivos fueron artrogriposis de las piernas (cinco casos) y defectos de extremidades (nueve casos) con o sin síndrome de Möebius. La dosis declarada con mayor frecuencia fue de 800 </w:t>
            </w:r>
            <w:r>
              <w:rPr>
                <w:rFonts w:cs="Arial" w:ascii="Arial" w:hAnsi="Arial"/>
                <w:sz w:val="22"/>
                <w:szCs w:val="22"/>
              </w:rPr>
              <w:t>μ</w:t>
            </w:r>
            <w:r>
              <w:rPr>
                <w:rFonts w:cs="Arial" w:ascii="Arial" w:hAnsi="Arial"/>
                <w:sz w:val="22"/>
                <w:szCs w:val="22"/>
                <w:lang w:val="es-ES"/>
              </w:rPr>
              <w:t xml:space="preserve">g (rango 200–16,000 </w:t>
            </w:r>
            <w:r>
              <w:rPr>
                <w:rFonts w:cs="Arial" w:ascii="Arial" w:hAnsi="Arial"/>
                <w:sz w:val="22"/>
                <w:szCs w:val="22"/>
              </w:rPr>
              <w:t>μ</w:t>
            </w:r>
            <w:r>
              <w:rPr>
                <w:rFonts w:cs="Arial" w:ascii="Arial" w:hAnsi="Arial"/>
                <w:sz w:val="22"/>
                <w:szCs w:val="22"/>
                <w:lang w:val="es-ES"/>
              </w:rPr>
              <w:t>g).</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Reporte de caso. Sudáfrica. Niña nacida con un dígito extra en cada mano y con ausencia de la extremidad inferior derecha por debajo de la rodilla. El aborto se intentó en la semana 13 y el misoprostol se administró 1 comprimido vaginal por cuatro días consecutiv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Estudio caso-control. Brasil. 96 niños con síndrome de Möebius fueron pareados con 96 niños con defectos del tubo neural para comparar la frecuencia de uso de misoprostol en ambos grupos. Entre las madres de los 96 niños con síndrome de Möebius, 47 (49 %) habían usado misoprostol en el primer trimestre de embarazo, en comparación con 3 (3 %) de las madres de los 96 niños con defectos del tubo neural  (odds ratio, 29.7; 95 intervalo de confianza, 11.6 a 76.0).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porte de caso. Estados Unidos. Feto de un aborto electivo en la semana 17, previamente expuesto a 1.200 µg de misoprostol durante la semana 7. El feto tenía manifestaciones variadas incluyendo omfaloceles, ausencia de falanges, amputación del pie izquierdo y síndrome de banda amniótica.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Reporte de caso. Brasil. Niño con síndrome de Möebius, falla respiratoria y posible daño al tallo cerebral. La exposición al misoprostol ocurrió en la semana de gestación 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Estudio caso-control. Brasil. Estudio prospectivo, observacional, de cohorte, con 86 casos expuestos a misoprostol y 86 casos pareados y no expuestos. No hubo diferencias significativas en la tasa de defectos mayores o menores entre los niños expuestos comparados con los no-expuestos (2/67 vs 2/81, defectos mayores; 7/67 vs. 3/81, anomalías menores). Las dosis totales administradas variaron entre un comprimido (200 </w:t>
            </w:r>
            <w:r>
              <w:rPr>
                <w:rFonts w:cs="Arial" w:ascii="Arial" w:hAnsi="Arial"/>
                <w:sz w:val="22"/>
                <w:szCs w:val="22"/>
              </w:rPr>
              <w:t>μ</w:t>
            </w:r>
            <w:r>
              <w:rPr>
                <w:rFonts w:cs="Arial" w:ascii="Arial" w:hAnsi="Arial"/>
                <w:sz w:val="22"/>
                <w:szCs w:val="22"/>
                <w:lang w:val="es-ES"/>
              </w:rPr>
              <w:t xml:space="preserve">g) a 98 comprimidos (19,600 </w:t>
            </w:r>
            <w:r>
              <w:rPr>
                <w:rFonts w:cs="Arial" w:ascii="Arial" w:hAnsi="Arial"/>
                <w:sz w:val="22"/>
                <w:szCs w:val="22"/>
              </w:rPr>
              <w:t>μ</w:t>
            </w:r>
            <w:r>
              <w:rPr>
                <w:rFonts w:cs="Arial" w:ascii="Arial" w:hAnsi="Arial"/>
                <w:sz w:val="22"/>
                <w:szCs w:val="22"/>
                <w:lang w:val="es-ES"/>
              </w:rPr>
              <w:t xml:space="preserve">g), en una administración única de 1 a 4 comprimidos vía oral u oral y vaginal, 5 a 8 semanas después de la última menstruación.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21</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Estudio caso-control. Brasil. Los casos correspondieron a 26 recién nacidos que pesaron menos de 0.499 g con anomalías congénitas de distintos tipos mientras que el grupo de comparación incluyó a 276 niños también de menos de 0,499 g pero sin defectos. El odds ratio multivariado de tener un hijo con anomalías congénitas fue de 2,4 (intervalo de confianza del 95 %; 1.0-6.2) en madres que señalaron haber utilizado misoprostol en comparación con las madres que utilizaron el medicamento.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22</w:t>
            </w:r>
          </w:p>
        </w:tc>
      </w:tr>
    </w:tbl>
    <w:p>
      <w:pPr>
        <w:pStyle w:val="Normal"/>
        <w:rPr/>
      </w:pPr>
      <w:r>
        <w:rPr>
          <w:rFonts w:cs="Arial" w:ascii="Arial" w:hAnsi="Arial"/>
          <w:b/>
          <w:lang w:val="es-ES"/>
        </w:rPr>
        <w:t>Tabla 2. (continuación).</w:t>
      </w:r>
      <w:r>
        <w:rPr>
          <w:rFonts w:cs="Arial" w:ascii="Arial" w:hAnsi="Arial"/>
          <w:lang w:val="es-ES"/>
        </w:rPr>
        <w:t xml:space="preserve"> Estudios reporte de casos y caso control que ligan la exposición </w:t>
      </w:r>
      <w:r>
        <w:rPr>
          <w:rFonts w:cs="Arial" w:ascii="Arial" w:hAnsi="Arial"/>
          <w:i/>
          <w:lang w:val="es-ES"/>
        </w:rPr>
        <w:t xml:space="preserve">in utero </w:t>
      </w:r>
      <w:r>
        <w:rPr>
          <w:rFonts w:cs="Arial" w:ascii="Arial" w:hAnsi="Arial"/>
          <w:lang w:val="es-ES"/>
        </w:rPr>
        <w:t xml:space="preserve">al misoprostol con la inducción de defectos del desarrollo.  </w:t>
      </w:r>
    </w:p>
    <w:p>
      <w:pPr>
        <w:pStyle w:val="Normal"/>
        <w:rPr>
          <w:rFonts w:ascii="Arial" w:hAnsi="Arial" w:cs="Arial"/>
          <w:lang w:val="es-ES"/>
        </w:rPr>
      </w:pPr>
      <w:r>
        <w:rPr>
          <w:rFonts w:cs="Arial" w:ascii="Arial" w:hAnsi="Arial"/>
          <w:lang w:val="es-ES"/>
        </w:rPr>
      </w:r>
    </w:p>
    <w:tbl>
      <w:tblPr>
        <w:tblW w:w="13788" w:type="dxa"/>
        <w:jc w:val="left"/>
        <w:tblInd w:w="-113" w:type="dxa"/>
        <w:tblLayout w:type="fixed"/>
        <w:tblCellMar>
          <w:top w:w="0" w:type="dxa"/>
          <w:left w:w="108" w:type="dxa"/>
          <w:bottom w:w="0" w:type="dxa"/>
          <w:right w:w="108" w:type="dxa"/>
        </w:tblCellMar>
      </w:tblPr>
      <w:tblGrid>
        <w:gridCol w:w="12446"/>
        <w:gridCol w:w="1342"/>
      </w:tblGrid>
      <w:tr>
        <w:trPr/>
        <w:tc>
          <w:tcPr>
            <w:tcW w:w="1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ia</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Reporte de caso. Brasil. 15 casos of artrogriposis. En todos los casos se observó también retraso en el crecimiento, huesos subdesarrollados, pies pequeños y varos, rigidez de articulaciones, falta de movilidad de las piernas secundaria a alteraciones neurológicas, hipoplasia simétrica bilateral o atrofia de la musculatura de extremidades y reflejos tendinianos ausentes. En cinco casos se verificó deformidades en las extremidades superiores y en un caso se observó disrupción de la médula espinal que originó pérdida sensorial segmentada y vejiga neurogénica. Misoprostol fue administrado durante las semanas 8 a la 12, en dosis entre 400 y 4.800 µg por vía oral o vagina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studio caso-control. Brasil. 4.673 recién nacidos consecutivos con malformaciones de etiología desconocida, pertenecientes al registro del Estudio Colaborativo Latino Americano de Malformaciones Congénitas (ECLAM). No hubo diferencias entre exposición a misoprostol en recién nacidos malformados (34/4673) y no malformados (23/4980)  aunque se encontró un exceso de defectos de extremidades, hidrocefalos y artrogriposis. La dosis y la vía de administración fueron pobremente especificadas. En la mayoría de los casos, la exposición a misoprostol ocurrió durante el primer trimestr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Estudio caso-control. Brasil. Comparación de la frecuencia de uso de misoprostol entre madres de niños diagnosticados con defectos inducidos por disrupción vascular y madres de niños con otros tipos de defectos. Se studio un total de 93 casos y 279 controles en 8 centros asistenciales. La exposición prenatal fue identificada en 32 casos de defectos de disrupción vascular (34,4%) en comparación de sólo 12 (4,3 %) en el grupo control (P &lt; 0.0000001). La mayoría de las madres utilizaron 4 comprimidos (dosis total 800 µg) ya sea oral o vaginal entre las semanas 5 a 8 después del último período menstrual.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Reporte de caso. Brasil. Estudio de 23 niños con síndrome de Möebius, de los cuales 3 tenían autismo concomitante y 4 presentaban  alguna manifestación del espectro autistístico. La dosis y la ruta no se informan aunque se señala que la exposición a misoprostol ocurrió durante el primer trimestre.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porte de caso. Venezuela. Niño nacido con síndrome de Möebius. La madre trató de abortar dos veces durante el primer trimestre de embarazo, utilizando, en ambas oportunidades 600 µg vaginal y 900 µg oral.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12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Reporte de una asociación observada entre el uso de misoprostol durante el primer trimestre y malformaciones congénitas o muerte fetal en el Estudio Brasilero de Diabetes Gestacional, una cohorte de mujeres en atención prenatal en hospitals públicos de 6 ciudades. Las mujeres expuestas tenían un mayor riesgo de tener un hijo con malformaciones (RR=2.39), que incluían sindactilia, twisted foot, meningomielocele, microcefalia, y defectos inguinales. Muerte fetal también fue significativamente mayor en el grupo de madres expuestas (RR=2.6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27</w:t>
            </w:r>
          </w:p>
        </w:tc>
      </w:tr>
    </w:tbl>
    <w:p>
      <w:pPr>
        <w:pStyle w:val="Normal"/>
        <w:rPr/>
      </w:pPr>
      <w:r>
        <w:rPr>
          <w:rFonts w:cs="Arial" w:ascii="Arial" w:hAnsi="Arial"/>
          <w:b/>
          <w:lang w:val="es-ES"/>
        </w:rPr>
        <w:t>Tabla 2. (continuación).</w:t>
      </w:r>
      <w:r>
        <w:rPr>
          <w:rFonts w:cs="Arial" w:ascii="Arial" w:hAnsi="Arial"/>
          <w:lang w:val="es-ES"/>
        </w:rPr>
        <w:t xml:space="preserve"> Estudios reporte de casos y caso control que ligan la exposición </w:t>
      </w:r>
      <w:r>
        <w:rPr>
          <w:rFonts w:cs="Arial" w:ascii="Arial" w:hAnsi="Arial"/>
          <w:i/>
          <w:lang w:val="es-ES"/>
        </w:rPr>
        <w:t xml:space="preserve">in utero </w:t>
      </w:r>
      <w:r>
        <w:rPr>
          <w:rFonts w:cs="Arial" w:ascii="Arial" w:hAnsi="Arial"/>
          <w:lang w:val="es-ES"/>
        </w:rPr>
        <w:t xml:space="preserve">al misoprostol con la inducción de defectos del desarrollo.  </w:t>
      </w:r>
    </w:p>
    <w:p>
      <w:pPr>
        <w:pStyle w:val="Normal"/>
        <w:rPr>
          <w:rFonts w:ascii="Arial" w:hAnsi="Arial" w:cs="Arial"/>
          <w:lang w:val="es-ES"/>
        </w:rPr>
      </w:pPr>
      <w:r>
        <w:rPr>
          <w:rFonts w:cs="Arial" w:ascii="Arial" w:hAnsi="Arial"/>
          <w:lang w:val="es-ES"/>
        </w:rPr>
      </w:r>
    </w:p>
    <w:tbl>
      <w:tblPr>
        <w:tblW w:w="13788" w:type="dxa"/>
        <w:jc w:val="left"/>
        <w:tblInd w:w="-113" w:type="dxa"/>
        <w:tblLayout w:type="fixed"/>
        <w:tblCellMar>
          <w:top w:w="0" w:type="dxa"/>
          <w:left w:w="108" w:type="dxa"/>
          <w:bottom w:w="0" w:type="dxa"/>
          <w:right w:w="108" w:type="dxa"/>
        </w:tblCellMar>
      </w:tblPr>
      <w:tblGrid>
        <w:gridCol w:w="12508"/>
        <w:gridCol w:w="1280"/>
      </w:tblGrid>
      <w:tr>
        <w:trPr/>
        <w:tc>
          <w:tcPr>
            <w:tcW w:w="1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Reporte de caso. Pakistan. Niña que nace con malformaciones craneofaciales con protrusión de la duramadre,  microcefalia y pie equino derecho.  La madre intentó aborto con  </w:t>
            </w:r>
            <w:r>
              <w:rPr>
                <w:rFonts w:cs="Arial" w:ascii="Arial" w:hAnsi="Arial"/>
                <w:sz w:val="22"/>
                <w:szCs w:val="22"/>
                <w:lang w:val="es-ES" w:eastAsia="es-ES"/>
              </w:rPr>
              <w:t>400 µg of misoprostol oral por dos días a las 8 semanas de gestació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28</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Meta análisis de cuatro estudios caso-control (Brasil et al, 2000; Oriolli and Castilla, 2000; Pastuszack et al, Vargas et al, 2000) con un total de 4899 casos de anomalías congénitas y 5742 controles. Se encontró un incremento de  riesgo de anomalías congénitas para cualquier defecto  (OR = 3.56; 95% CI: 0.98–12.98), síndrome de Möebius (OR = 25.31; 95% CI: 11.11–57.66) y defectos de extremidades (OR = 11.86; 95% CI: 4.86–2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29</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Reporte de caso. Chile. Niño nacido con síndrome de Möebius y artrogriposis. La madre intentó un aborto a las 8 semanas de gestación con tres comprimidos (600 µg) administrados intravaginalment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Reporte de caso. Brasil. Niño de un año con pliegues epicánticos bilateral, aplasia esternocostal del músculo pectoral con pezón derecho hipoplástico y extremidades superiores asimétricas. Un estudio angiotomográfico reveló la presencia de la arteria subclavia aberrante. Un estudio oftalmológico evidenció una tortuosidad bilateral intense de los vaso de la retina con estrechamiento arterial y degeneración del epitelio retinal. La madre utilizó misoprostol alrededor de la semana 6 o 7 de gestación, 400 µg oral y 400 µg vagin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gunda evaluación de mujeres reclutadas en el Estudio Brasilero de Diabetes Gestacional. 120 mujeres (17%) señalaron haber utilizado misoprostol durante el primer trimestre.</w:t>
            </w:r>
            <w:r>
              <w:rPr>
                <w:rFonts w:cs="Arial" w:ascii="Arial" w:hAnsi="Arial"/>
                <w:i/>
                <w:iCs/>
                <w:sz w:val="22"/>
                <w:szCs w:val="22"/>
                <w:lang w:val="es-ES"/>
              </w:rPr>
              <w:t xml:space="preserve"> </w:t>
            </w:r>
            <w:r>
              <w:rPr>
                <w:rFonts w:cs="Arial" w:ascii="Arial" w:hAnsi="Arial"/>
                <w:iCs/>
                <w:sz w:val="22"/>
                <w:szCs w:val="22"/>
                <w:lang w:val="es-ES"/>
              </w:rPr>
              <w:t>Se encontró una asociación positiva entre el uso de misoprostol y las anomalías congénitas. (OR = 2.64; 95%CI: 1.03-6.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32</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porte de caso. Colombia. Siete niños con dismorfología al nacer incluyendo síndrome de Möebius (3), síndrome hipoglosia-hipodactilia (1), ciclopía (1), gastrosquisis (1), microcefalia (1), secuencia de Klippel Fiel (1) e hidroanencefalia (1). La exposición a misoprostol ocurrió durante las semanas de gestación 4 a 14 y las dosis fluctuaron entre 800 y 1,000 </w:t>
            </w:r>
            <w:r>
              <w:rPr>
                <w:rFonts w:cs="Arial" w:ascii="Arial" w:hAnsi="Arial"/>
                <w:sz w:val="22"/>
                <w:szCs w:val="22"/>
              </w:rPr>
              <w:t>μ</w:t>
            </w:r>
            <w:r>
              <w:rPr>
                <w:rFonts w:cs="Arial" w:ascii="Arial" w:hAnsi="Arial"/>
                <w:sz w:val="22"/>
                <w:szCs w:val="22"/>
                <w:lang w:val="es-ES"/>
              </w:rPr>
              <w:t>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porte de caso. Colombia. Recién nacido con aglosia y adactilia. La madre utilizó una combinación de misoprostol 400 </w:t>
            </w:r>
            <w:r>
              <w:rPr>
                <w:rFonts w:cs="Arial" w:ascii="Arial" w:hAnsi="Arial"/>
                <w:sz w:val="22"/>
                <w:szCs w:val="22"/>
              </w:rPr>
              <w:t>μ</w:t>
            </w:r>
            <w:r>
              <w:rPr>
                <w:rFonts w:cs="Arial" w:ascii="Arial" w:hAnsi="Arial"/>
                <w:sz w:val="22"/>
                <w:szCs w:val="22"/>
                <w:lang w:val="es-ES"/>
              </w:rPr>
              <w:t xml:space="preserve">g oral y 200 </w:t>
            </w:r>
            <w:r>
              <w:rPr>
                <w:rFonts w:cs="Arial" w:ascii="Arial" w:hAnsi="Arial"/>
                <w:sz w:val="22"/>
                <w:szCs w:val="22"/>
              </w:rPr>
              <w:t>μ</w:t>
            </w:r>
            <w:r>
              <w:rPr>
                <w:rFonts w:cs="Arial" w:ascii="Arial" w:hAnsi="Arial"/>
                <w:sz w:val="22"/>
                <w:szCs w:val="22"/>
                <w:lang w:val="es-ES"/>
              </w:rPr>
              <w:t>g intravaginal en la semana 10 de gestació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n-GB"/>
              </w:rPr>
              <w:t xml:space="preserve">Reporte de caso. Brasil. </w:t>
            </w:r>
            <w:r>
              <w:rPr>
                <w:rFonts w:cs="Arial" w:ascii="Arial" w:hAnsi="Arial"/>
                <w:sz w:val="22"/>
                <w:szCs w:val="22"/>
                <w:lang w:val="es-ES"/>
              </w:rPr>
              <w:t xml:space="preserve">Niña de siete meses con hipotonía, alteraciones faciales y de extremidades, ano imperforado, hipoplasia pélvica, atresia esofágica y defecto atrio-septal. La madre utilizó una dosis de misoprostol de 600 </w:t>
            </w:r>
            <w:r>
              <w:rPr>
                <w:rFonts w:cs="Arial" w:ascii="Arial" w:hAnsi="Arial"/>
                <w:sz w:val="22"/>
                <w:szCs w:val="22"/>
              </w:rPr>
              <w:t>μ</w:t>
            </w:r>
            <w:r>
              <w:rPr>
                <w:rFonts w:cs="Arial" w:ascii="Arial" w:hAnsi="Arial"/>
                <w:sz w:val="22"/>
                <w:szCs w:val="22"/>
                <w:lang w:val="es-ES"/>
              </w:rPr>
              <w:t xml:space="preserve">g (tres comprimidos) durante el segundo mes de embaraz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35</w:t>
            </w:r>
          </w:p>
        </w:tc>
      </w:tr>
      <w:tr>
        <w:trPr/>
        <w:tc>
          <w:tcPr>
            <w:tcW w:w="1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Reporte de caso. Brasil. Niña de diez meses con syndrome de Moebius y holoprosencefalia. La madre utilizó misoprostol pero no especifica dosis ni semana de gestació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36</w:t>
            </w:r>
          </w:p>
        </w:tc>
      </w:tr>
    </w:tbl>
    <w:p>
      <w:pPr>
        <w:pStyle w:val="Normal"/>
        <w:rPr>
          <w:lang w:val="es-ES"/>
        </w:rPr>
      </w:pPr>
      <w:r>
        <w:rPr>
          <w:lang w:val="es-ES"/>
        </w:rPr>
        <w:t xml:space="preserve"> </w:t>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38:00Z</dcterms:created>
  <dc:creator>FERNANDA</dc:creator>
  <dc:description/>
  <cp:keywords/>
  <dc:language>en-US</dc:language>
  <cp:lastModifiedBy>Ximena Quinteros</cp:lastModifiedBy>
  <cp:lastPrinted>2010-09-29T09:18:00Z</cp:lastPrinted>
  <dcterms:modified xsi:type="dcterms:W3CDTF">2011-04-11T18:38:00Z</dcterms:modified>
  <cp:revision>2</cp:revision>
  <dc:subject/>
  <dc:title>Tabla 2</dc:title>
</cp:coreProperties>
</file>